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УСТАВ ГОРОДСКОГО ОКРУГА ГОРОДА ВОЛОГД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марта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ей 26, 31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Устав городского округа города Вологды, принятый решением Вологодской городской Думы от 25 августа 2005 года № 301 (с последующими изменениями),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1. В абзаце втором части 5 статьи 8 слово «опубликования» заменить словом «</w:t>
      </w:r>
      <w:r>
        <w:rPr>
          <w:rFonts w:cs="Times New Roman" w:ascii="Times New Roman" w:hAnsi="Times New Roman"/>
          <w:color w:val="000000"/>
          <w:sz w:val="26"/>
          <w:szCs w:val="26"/>
        </w:rPr>
        <w:t>обнародования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Абзац второй части 2 статьи 11 после слова «подлежит» дополнить словом «официальному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В части 2 статьи 21 слова «опубликования муниципальных нормативных правовых актов, либо путем обнародования» заменить словами «официального опубликования муниципальных правовых актов, либо путем размещения»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4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татье 24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 Пункт 12 после слова «Вологды»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 города Вологды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.4.2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14 изложить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14) организация и осуществление мероприятий по работе с детьми                              и молодежью, участие в реализации молодежной политики, разработка                      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округе городе Вологде;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3. Пункт 38 после слова «полосам» дополнить словами «, </w:t>
      </w:r>
      <w:r>
        <w:rPr>
          <w:rFonts w:cs="Times New Roman" w:ascii="Times New Roman" w:hAnsi="Times New Roman"/>
          <w:sz w:val="26"/>
          <w:szCs w:val="26"/>
        </w:rPr>
        <w:t>а также правил использования водных объектов для рекреационных целей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 Пункт 8 части 2 статьи 25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8) учреждение печатного средства массовой информации и (или) сетевого издания для обнародования муниципальных правовых актов, доведения                             до сведения жителей муниципального образования официальной информации;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 В части 2 статьи 31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1. Пункт 27 исключить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2. Пункты 28-36 считать соответственно пунктами 27-3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7. В пункте 11 части 2 статьи 38 слова «Вологодской городской Думой» заменить словом «им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8. Пункт 25 части 1 статьи 44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5) организует и осуществляет мероприятия по работе с детьми                            и молодежью, участвует в реализации молодежной политики, разрабатывает                      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городском округе городе Вологде;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тменить решение Вологодской городской Думы от 15 февраля 2024 года № 1132 «О внесении изменений в Устав городского округа города Вологды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Установить, что изменения в Устав городского округа города Вологды, принятые настоящим решением, вступают в силу после его официального опубликования в газете «Вологодские новости»</w:t>
      </w:r>
      <w:r>
        <w:rPr>
          <w:rFonts w:cs="Times New Roman" w:ascii="Times New Roman" w:hAnsi="Times New Roman"/>
          <w:sz w:val="26"/>
          <w:szCs w:val="26"/>
        </w:rPr>
        <w:t xml:space="preserve"> после государственной регистрации в установленном порядке, за исключением подпункта 1.4.1 пункта 1, который вступает в силу с 01 сентября 2024 года, подпунктов 1.4.2, 1.5, 1.8 пункта 1, действие которых распространяется на правоотношения, возникшие с 13 ноября 2023 года, подпункта 1.4.3 пункта 1, действие которого распространяется                на правоотношения, возникшие с 25 декабря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марта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60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Дело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20:00Z</dcterms:created>
  <dc:creator>MSA</dc:creator>
  <dc:description/>
  <cp:keywords/>
  <dc:language>en-US</dc:language>
  <cp:lastModifiedBy>Смирнов Илья Владимирович</cp:lastModifiedBy>
  <cp:lastPrinted>2024-03-26T14:06:00Z</cp:lastPrinted>
  <dcterms:modified xsi:type="dcterms:W3CDTF">2024-03-28T11:02:00Z</dcterms:modified>
  <cp:revision>7</cp:revision>
  <dc:subject/>
  <dc:title/>
</cp:coreProperties>
</file>