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4  к отче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</w:r>
    </w:p>
    <w:p>
      <w:pPr>
        <w:pStyle w:val="Normal"/>
        <w:jc w:val="right"/>
        <w:rPr/>
      </w:pPr>
      <w:r>
        <w:rPr>
          <w:sz w:val="26"/>
          <w:szCs w:val="26"/>
        </w:rPr>
        <w:t>за 200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НЯТЫХ ВОЛОГОДСКОЙ ГОРОДСКОЙ ДУМОЙ   в 2007 году ПРАВОВЫХ АКТАХ</w:t>
      </w:r>
    </w:p>
    <w:p>
      <w:pPr>
        <w:pStyle w:val="Normal"/>
        <w:jc w:val="center"/>
        <w:rPr/>
      </w:pPr>
      <w:r>
        <w:rPr>
          <w:b/>
        </w:rPr>
        <w:t>(в разрезе инициаторов внесения проектов решени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137"/>
        <w:gridCol w:w="1563"/>
        <w:gridCol w:w="1440"/>
        <w:gridCol w:w="1440"/>
        <w:gridCol w:w="1080"/>
        <w:gridCol w:w="1260"/>
        <w:gridCol w:w="1260"/>
        <w:gridCol w:w="1260"/>
        <w:gridCol w:w="1260"/>
        <w:gridCol w:w="252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-нистра-ция  го-рода</w:t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, постоянные комитеты, депутаты Вологодской 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-диум город-ской Ду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на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КХ, градострои-тельст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-устрой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-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 и  муницип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й соб-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циаль-ной поли-тике, тор-говл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-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он-ности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-поря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бразо-ванию, культуре и моло-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драво-охранению и физи-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ести-ционной политик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-ке среднего и малого пред-принима-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язям с общ.объед,.СМИ ,поли-тич.пар-тиями и движе-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ог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Ду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ые коми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олог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ринято правовых актов, 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/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рмативные правовые акты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/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(базов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вносящие изменения в основные (базовые) акты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в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 признании утратившими силу ранее принят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о законодательной инициа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/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орматив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акт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/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награждении Почетной грамотой Вологодской городской Д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едоставлении льгот по арендной плате за помещения и 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ормативные правовые акты по и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вращено Главой города без подпис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/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ято депутатских запросов, из 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Волог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 организац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55:00Z</dcterms:created>
  <dc:creator>Gavrilova</dc:creator>
  <dc:description/>
  <dc:language>en-US</dc:language>
  <cp:lastModifiedBy>Kolesova</cp:lastModifiedBy>
  <cp:lastPrinted>2008-05-29T15:58:00Z</cp:lastPrinted>
  <dcterms:modified xsi:type="dcterms:W3CDTF">2008-05-29T11:58:00Z</dcterms:modified>
  <cp:revision>14</cp:revision>
  <dc:subject/>
  <dc:title>Приложение № 4  к отчету</dc:title>
</cp:coreProperties>
</file>