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ТОГАХ РАБОТЫ ЗА 2022 ГОД И ПЕРВЫЙ КВАРТАЛ 2023 ГОДА ПОДВЕДОМСТВЕННЫХ ДЕПАРТАМЕНТУ ГОРОДСКОГО ХОЗЯЙСТВА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ПРИЯТИЙ И УЧРЕЖД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5 мая 2023 года № 3-1-2-2/405 </w:t>
      </w:r>
      <w:r>
        <w:rPr>
          <w:bCs/>
          <w:sz w:val="26"/>
          <w:szCs w:val="26"/>
        </w:rPr>
        <w:t>об итогах работы за 2022 год и первый квартал 2023 года подведомственных Департаменту городского хозяйства Администрации города Вологды предприятий и учреждений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тогах работы за 2022 год и первый квартал 2023 года подведомственных Департаменту городского хозяйства Администрации города Вологды предприятий и учреж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2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8:00Z</dcterms:created>
  <dc:creator>MSA</dc:creator>
  <dc:description/>
  <cp:keywords/>
  <dc:language>en-US</dc:language>
  <cp:lastModifiedBy>Чельцов Олег Владимирович</cp:lastModifiedBy>
  <cp:lastPrinted>2023-05-23T11:27:00Z</cp:lastPrinted>
  <dcterms:modified xsi:type="dcterms:W3CDTF">2023-05-25T11:15:00Z</dcterms:modified>
  <cp:revision>6</cp:revision>
  <dc:subject/>
  <dc:title/>
</cp:coreProperties>
</file>