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30 СЕНТЯБРЯ 2011 ГОДА № 772 «ОБ УТВЕРЖДЕНИИ ПОРЯДК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ЩЕНИЯ НЕСТАЦИОНАРНЫХ ТОРГОВЫХ ОБЪЕКТОВ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ОБЪЕКТОВ ПО ОКАЗАНИЮ УСЛУГ НАСЕЛЕНИЮ НА ТЕРРИТОРИ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«ГОРОД ВОЛОГДА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нестационарных торговых объектов            и объектов по оказанию услуг населению на территории муниципального образования «Город Вологда», утвержденный решением Вологодской городской Думы от 30 сентября 2011 года № 772 (с последующими изменениями), изменение, дополнив пункт 2.1 абзацем вторым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ъекты, находящиеся в муниципальной собственности города Вологды, размещаются муниципальными учреждениями на основании муниципального правового акта, принятого по вопросам компетенции Администрации города Вологды.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84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05F2AAD5C30DD4786561FEF64F4A1B3071D7550178E88D7BEBD94F1C47655B05EE26F3E3652B9E0B6E8D7070230EBC3B50FA81FE59CFABF10296B160R5L" TargetMode="External"/><Relationship Id="rId4" Type="http://schemas.openxmlformats.org/officeDocument/2006/relationships/hyperlink" Target="consultantplus://offline/ref=AAADFECCD7924A1539009ED88E70ECB82F74C3A9DCB2F4C8C19D0EB8E7003210ED7C68D3BD3685C9D0D522D06D30EF0B10AF354490098F2009472520EBj8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8:00Z</dcterms:created>
  <dc:creator>MSA</dc:creator>
  <dc:description/>
  <dc:language>en-US</dc:language>
  <cp:lastModifiedBy>Петров Артём Викторович</cp:lastModifiedBy>
  <cp:lastPrinted>2020-06-22T10:56:00Z</cp:lastPrinted>
  <dcterms:modified xsi:type="dcterms:W3CDTF">2020-10-22T12:28:00Z</dcterms:modified>
  <cp:revision>2</cp:revision>
  <dc:subject/>
  <dc:title/>
</cp:coreProperties>
</file>