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УСТАВ 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ей 26,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городского округа города Вологды, принятый решением Вологодской городской Думы от 25 августа 2005 года № 301 (с последующими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атью 24 дополнить пунктом 4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5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 июля 2003 года № 112-ФЗ «О личном подсобном хозяйстве», в похозяйственных книгах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части 5 статьи 3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Дополнить новым пунктом «к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) приобретения им статуса иностранного агента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 Пункт «к» считать пунктом «л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абзаце двенадцатом части 2 статьи 45 слова «устанавливает должностные оклады, надбавки и иные стимулирующие и компенсационные выплаты работникам Контрольно-счетной палаты, за исключением должностного оклада заместителя Председателя Контрольно-счетной палаты,» исключи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становить, что изменения в Устав городского округа города Вологды, принятые настоящим решением, вступают в силу после его официального опубликования в газете «Вологодские новости»</w:t>
      </w:r>
      <w:r>
        <w:rPr>
          <w:rFonts w:cs="Times New Roman" w:ascii="Times New Roman" w:hAnsi="Times New Roman"/>
          <w:sz w:val="26"/>
          <w:szCs w:val="26"/>
        </w:rPr>
        <w:t xml:space="preserve"> после государственной регистрации, за исключением подпункта 1.1 пункта 1, действие которого распространяется на правоотношения, возникшие с 02 августа 2024 года,    подпункта 1.2 пункта 1, действие которого распространяется на правоотношения, возникшие с 15 ма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3:00Z</dcterms:created>
  <dc:creator>MSA</dc:creator>
  <dc:description/>
  <cp:keywords/>
  <dc:language>en-US</dc:language>
  <cp:lastModifiedBy>Иванов Максим Николаевич</cp:lastModifiedBy>
  <cp:lastPrinted>2024-10-23T13:34:00Z</cp:lastPrinted>
  <dcterms:modified xsi:type="dcterms:W3CDTF">2024-10-24T12:54:00Z</dcterms:modified>
  <cp:revision>5</cp:revision>
  <dc:subject/>
  <dc:title/>
</cp:coreProperties>
</file>