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ДЕЯТЕЛЬНОСТИ МЭРА ГОРОДА ВОЛОГД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АДМИНИСТРАЦИИ ГОРОДА ВОЛОГДЫ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отчет о деятельности Мэра города Вологды                       и Администрации города Вологды за 2020 год, на основании части 11.1 статьи 35 Федерального закона от 06 октября 2003 года № 131-ФЗ «Об общих принципах организации местного самоуправления в Российской Федерации», статей 21, 32, 66 Устава муниципального образования «Город Вологда»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отчет о деятельности Мэра города Вологды и Администрации города Вологды за 202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2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2:00Z</dcterms:created>
  <dc:creator>MSA</dc:creator>
  <dc:description/>
  <dc:language>en-US</dc:language>
  <cp:lastModifiedBy>Петров Артём Викторович</cp:lastModifiedBy>
  <cp:lastPrinted>2021-05-25T08:08:00Z</cp:lastPrinted>
  <dcterms:modified xsi:type="dcterms:W3CDTF">2021-05-27T12:12:00Z</dcterms:modified>
  <cp:revision>2</cp:revision>
  <dc:subject/>
  <dc:title/>
</cp:coreProperties>
</file>