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ПРОГРАММЫ «УПРАВЛЕНИЕ МУНИЦИПАЛЬНЫМИ ФИНАНС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РОДСКОГО ОКРУГА ГОРОДА ВОЛОГ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ОТЧЕТНЫЙ ПЕРИОД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от 26 сентября 2023 года № 3-1-2-2/945 о выполнении мероприятий муниципальной программы «Управление муниципальными финансами городского округа города Вологды» за отчетный период 2023 года, на основании статьи 32 Устава 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о выполнении мероприятий муниципальной программы «Управление муниципальными финансами городского округа города Вологды» за отчетный период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1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5:00Z</dcterms:created>
  <dc:creator>MSA</dc:creator>
  <dc:description/>
  <cp:keywords/>
  <dc:language>en-US</dc:language>
  <cp:lastModifiedBy>Чельцов Олег Владимирович</cp:lastModifiedBy>
  <cp:lastPrinted>2023-10-24T12:24:00Z</cp:lastPrinted>
  <dcterms:modified xsi:type="dcterms:W3CDTF">2023-10-26T09:49:00Z</dcterms:modified>
  <cp:revision>7</cp:revision>
  <dc:subject/>
  <dc:title/>
</cp:coreProperties>
</file>