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02 АПРЕЛЯ 2007 ГОДА № 392 «О ПРАВИЛАХ БЛАГОУСТРОЙСТВА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авила благоустройства городского округа города Вологды, утвержденные решением Вологодской городской Думы от 02 апреля 2007 года          № 392 (с последующими изменениями),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пункте 1.3.2 пункта 1.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Абзац первый после слова «производства» дополнить словом «(осуществления)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Дополнить новым абзацем четвертым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осенне-зимний период с 01 ноября по 14 апреля лицо, осуществляющее выполнение работ по благоустройству территории, вправе восстановить нарушенное благоустройство с соблюдением требований к технологии приготовления асфальтобетонной смеси и организации производства работ, предусмотренных</w:t>
      </w:r>
      <w:r>
        <w:rPr>
          <w:rFonts w:eastAsia="DejaVu Sans;Times New Roman"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ГОСТ Р 58831-2020. Национальный стандарт Российской Федерации. Дороги автомобильные общего пользования. Покрытия асфальтобетонные. Общие правила устройства при неблагоприятных погодных условиях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.5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абзацах двадцать третьем и тридцать шестом слова «порубочного билета» заменить словами «разрешения на право вырубки зеленых насажд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Абзац тридцать шестой после слова «производство» дополнить словом «(осуществление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Абзац тридцать восьмой после слова «производство» дополнить словом «(осуществление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В абзаце тридцать девятом слово «проведение» заменить словами «производство (осуществление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 Абзац сороковой после слова «производстве» дополнить словом «(осуществлении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6. В абзаце сорок первом слова «порубочных билетов» заменить словами «разрешений на право вырубки зеленых насажден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7. В абзаце сорок втором слова «порубочному билету» заменить словами «разрешению на право вырубки зеленых насаждений», слова «порубочного билета» заменить словами «разрешения на право вырубки зеленых насажден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8. В абзаце сорок третьем слова «порубочный билет» заменить словами  «разрешение на право вырубки зеленых насажден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9. В абзаце пятидесятом слова «при проведении» заменить словами             «при производстве (осуществлении)», слово «проведения» заменить словами «производства (осуществления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0. Абзац пятьдесят первый после слова «производстве» дополнить  словом «(осуществлении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пятый подпункта 3.6.1 пункта 3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) для линий железнодорожного транспорта общего и необщего пользования – 5 метров от нижней кромки насыпи железнодорожного пути,                 но не более границ охранной зоны и пределов полосы отвода железных дорог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4.7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абзаце двенадцатом подпункта 4.7.5 слово «проведения» заменить  словами «производства (осуществления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В подпункте 4.7.6 слова «порубочного билета» заменить словами «разрешения на право вырубки зеленых насажден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В подпункте 4.7.7 слова «Порубочный билет на вырубку деревьев              и кустарников» заменить словами «Разрешение на право вырубки зеленых насажд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 Подпункт 4.7.8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7.8. Выдача разрешения на право вырубки зеленых насаждений осуществляется в соответствии с административным регламентом предоставления муниципальной услуги по выдаче разрешений на право вырубки зеленых насаждени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5. В абзаце первом подпункта 4.7.11 слова «порубочный билет» заменить словами «разрешение на право вырубки зеленых насажд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6. В подпункте 4.7.1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6.1. В абзаце первом слова «порубочного билета» заменить словами «разрешения на право вырубки зеленых насажд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6.2. Дополнить новым абзацем втор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выявления произрастания зеленых насаждений в границах красных линий улиц города Вологды, уполномоченный орган в сфере городского хозяйства организует работу по вырубке зеленых насаждений без выдачи разрешения на  право вырубки зеленых насаждений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4.6.3. В абзаце четвертом (в новой нумерации) слова «</w:t>
      </w:r>
      <w:r>
        <w:rPr>
          <w:rFonts w:eastAsia="DejaVu Sans;Times New Roman" w:cs="Times New Roman" w:ascii="Times New Roman" w:hAnsi="Times New Roman"/>
          <w:sz w:val="26"/>
          <w:szCs w:val="26"/>
        </w:rPr>
        <w:t>при ликвидации аварийных и иных чрезвычайных ситуаций» заменить словами «в случаях, предусмотренных настоящим подпунктом,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ункте 4.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1. В абзаце первом слово «проведения» заменить словами «производства (осуществления)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В абзаце первом подпункта 4.8.4 слова «производить земляные работы» заменить словами «производство (осуществление) земляных работ», слово «проведения» заменить словами «производства (осуществления)», после слова «производство» дополнить словом «(осуществление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 Абзац первый подпункта 4.8.13 после слова «производящее» дополнить словом «(осуществляющее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4. В абзаце первом подпункта 4.8.14 слова «При проведении» заменить словами «При производстве (осуществлении)», слова «порубочный билет» заменить словами «разрешение на право вырубки зеленых насажд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 В абзаце третьем подпункта 4.8.17 слово «ведущее» заменить словами «производящее (осуществляющее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6. Предложение второе подпункта 4.8.22 после слова «производившее» дополнить словом «(осуществлявшее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редложении втором подпункта 4.9.5 пункта 4.9 слово «осуществление» заменить словами «производство (осуществление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 01 сентяб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2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WW8Num5z7">
    <w:name w:val="WW8Num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12-22T11:22:00Z</dcterms:modified>
  <cp:revision>10</cp:revision>
  <dc:subject/>
  <dc:title/>
</cp:coreProperties>
</file>