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142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ТОГАХ ОРГАНИЗАЦИИ НЕСТАЦИОНАРНОЙ ТОРГОВ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ВЕСЕННЕ-ЛЕТНИЙ ПЕРИОД 2020 ГОДА</w:t>
            </w:r>
          </w:p>
          <w:p>
            <w:pPr>
              <w:pStyle w:val="Normal"/>
              <w:spacing w:lineRule="exact" w:line="340"/>
              <w:ind w:right="-1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октября 2020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ставленную Администрацией города Вологды информацию от 25 сентября 2020 года № 3-1-2-2/746 об итогах организации нестационарной торговли в весенне-летний период 2020 года, на основании статьи 32 Устава муниципального образования «Город Вологда»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Администрации города Вологды                                  об итогах организации нестационарной торговли в весенне-летний период                   2020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 октября 202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87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39:00Z</dcterms:created>
  <dc:creator>MSA</dc:creator>
  <dc:description/>
  <dc:language>en-US</dc:language>
  <cp:lastModifiedBy>Петров Артём Викторович</cp:lastModifiedBy>
  <cp:lastPrinted>2020-06-23T10:20:00Z</cp:lastPrinted>
  <dcterms:modified xsi:type="dcterms:W3CDTF">2020-10-22T12:39:00Z</dcterms:modified>
  <cp:revision>2</cp:revision>
  <dc:subject/>
  <dc:title/>
</cp:coreProperties>
</file>