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15 ГОДА № 422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РЯДКЕ ОСВОБОЖДЕНИЯ ЗЕМЕЛЬНЫХ УЧА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САМОВОЛЬНО УСТАНОВЛЕННЫХ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ИЖИМОГО ИМУЩ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 октября 2003 года                 № 131-ФЗ «Об общих принципах организации местного самоуправления                        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е о порядке освобождения земельных участков                     от самовольно установленных объектов движимого имущества</w:t>
      </w:r>
      <w:r>
        <w:rPr>
          <w:rFonts w:cs="Times New Roman" w:ascii="Times New Roman" w:hAnsi="Times New Roman"/>
          <w:sz w:val="26"/>
          <w:szCs w:val="26"/>
        </w:rPr>
        <w:t>, утвержденное решением Вологодской городской Думы от 25 июня 2015 года № 422                                (с последующими изменениями)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2.3 слова и цифры «от 26 декабря 2008 года № 294-ФЗ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земельном контроле на территории муниципального образования «Город Вологда», утвержденным решением Вологодской городской Думы от 26 июня 2009 года № 73 (с последующими изменениями)» заменить словами и цифрам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1 июля                2020 года № 248-ФЗ «О государственном контроле (надзоре) и муниципальном контроле в Российской Федерации» (с последующими изменениями) и Положением                       о муниципальном земельном контроле на территории городского округа города Вологды, утвержденным решением Вологодской городской Думы от 28 октября 2021 года № 517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абзаце четвертом пункта 2.13 слова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» заменить словами «органа Администрации, уполномоченного в сфере городского хозяйства,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15 дополнить подпунктом 2.15.5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15.5. В случае  невозможности завершения подрядчиком работ                           по освобождению земельного участка от самовольно установленного объекта движимого имущества  в день начала работ, работы должны быть завершены                     в течение 7 рабочих дней со дня начала выполнения указанных работ.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4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0FA104DCA1EFD89F70A32882F3779717F72E51B61908055D891510D830AE411B07049008ED21BD12C4C199841220BDE0C82E6114C3BB176AAAB10x8K" TargetMode="External"/><Relationship Id="rId4" Type="http://schemas.openxmlformats.org/officeDocument/2006/relationships/hyperlink" Target="consultantplus://offline/ref=AFC6FFAF270B888832FDE41763D45A882A9E8A50A59C3145E66BFCDD17C46945941B06768C1DE5D2A0E0353F7369CD163B510E25EC37ABEE27D797C5T6F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36:00Z</dcterms:modified>
  <cp:revision>8</cp:revision>
  <dc:subject/>
  <dc:title/>
</cp:coreProperties>
</file>