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отчету Вологодской городской Думы</w:t>
      </w:r>
    </w:p>
    <w:p>
      <w:pPr>
        <w:pStyle w:val="Normal"/>
        <w:jc w:val="right"/>
        <w:rPr/>
      </w:pPr>
      <w:r>
        <w:rPr/>
        <w:t>за 200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щениям организаций, поступивш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логодскую городскую Ду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06 год (в разрезе отрас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431"/>
        <w:gridCol w:w="1435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ум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нан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емлеполь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ре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юриспруденции и пра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униципальной соб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нформационного обмена, предоставления информ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ологодской городской Ду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опрос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налогам и сбор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униципального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ран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й защиты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равоохра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-экономического разви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храны общественного поря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и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рганизацион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оительства и архитек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иродных ресурсов и эк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ы и 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щественных объединений и организац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вяз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олодежной поли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вязи с общественностью, пресс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оргов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граммного обеспечения, информационных ресурсов и технолог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атеринства и дет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борьбы со злоупотреблением и незаконным оборотом наркот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вопро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рганизации выбо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жарной охра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вопро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результатам рассмотрения:</w:t>
        <w:tab/>
        <w:tab/>
      </w:r>
      <w:r>
        <w:rPr/>
        <w:t>Удовлетворено</w:t>
        <w:tab/>
        <w:t>- 168</w:t>
        <w:tab/>
        <w:tab/>
        <w:t>Отказано</w:t>
        <w:tab/>
        <w:t>- 51</w:t>
      </w:r>
    </w:p>
    <w:p>
      <w:pPr>
        <w:pStyle w:val="Normal"/>
        <w:rPr/>
      </w:pPr>
      <w:r>
        <w:rPr/>
        <w:tab/>
        <w:tab/>
        <w:tab/>
        <w:tab/>
        <w:tab/>
        <w:tab/>
        <w:t>Разъяснено</w:t>
        <w:tab/>
        <w:tab/>
        <w:t>- 162</w:t>
        <w:tab/>
        <w:tab/>
        <w:t>Ознакомлено</w:t>
        <w:tab/>
        <w:t>- 4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45:00Z</dcterms:created>
  <dc:creator>arguzuva</dc:creator>
  <dc:description/>
  <cp:keywords/>
  <dc:language>en-US</dc:language>
  <cp:lastModifiedBy>Admin</cp:lastModifiedBy>
  <cp:lastPrinted>2006-05-30T12:22:00Z</cp:lastPrinted>
  <dcterms:modified xsi:type="dcterms:W3CDTF">2007-05-09T18:58:00Z</dcterms:modified>
  <cp:revision>5</cp:revision>
  <dc:subject/>
  <dc:title>Приложение № 7</dc:title>
</cp:coreProperties>
</file>