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 на основании статьи 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2022                  и 2023 годов, утвержденный решением Вологодской городской Думы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0 838 580,8» заменить цифрами «11 372 910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1 264 203,1» заменить цифрами «11 842 538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425 622,3» и «13,1» заменить цифрами «469 627,9» и «14,3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0 187 361,8» заменить цифрами «12 232 106,8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0 475 305,2» заменить цифрами «12 565 32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 абзаце четвертом цифры «287 943,4» и «8,6» заменить цифрами «333 220,3» и «10,0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10 791 849,4» заменить цифрами «10 877 958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0 812 718,1» заменить цифрами «10 898 82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7 548 834,9» заменить цифрами «8 053 134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6 855 158,5» заменить цифрами «8 899 903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7 375 714,4» заменить цифрами «7 461 823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235 906,5» заменить цифрами «236 448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абзаце втором пункта 3.3 цифры «98 484,0» заменить цифрами «100 806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пункте 3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 В абзаце втором подпункта 3.5.1 цифры «12 000,0» заменить цифрами «1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 В абзаце втором подпункта 3.5.2 цифры «3 000,0» заменить цифрами «4 628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пункте 3.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 В абзаце втором цифры «1 545 083,5» заменить цифрами «1 703 33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2. В абзаце третьем цифры «1 230 134,3» заменить цифрами «3 228 539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3. В абзаце четвертом цифры «1 730 662,6» заменить цифрами «1 791 597,6»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пункте 4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 В абзаце втором цифры «2 307 825,3» заменить цифрами «2 351 830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 514 627,2» заменить цифрами «2 603 909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«2 535 495,9» заменить цифрами «2 624 778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 В абзаце втором пункта 4.6 цифры «52 824,6» заменить цифрами «27 05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втором пункта 4.7 цифры «185 000,0» заменить цифрами «161 957,2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иложения №№ 1-3, 5-10 изложить в новой редакции согласно приложениям №№ 1-9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3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1:00Z</dcterms:created>
  <dc:creator>MSA</dc:creator>
  <dc:description/>
  <dc:language>en-US</dc:language>
  <cp:lastModifiedBy>Петров Артём Викторович</cp:lastModifiedBy>
  <cp:lastPrinted>2021-05-25T08:08:00Z</cp:lastPrinted>
  <dcterms:modified xsi:type="dcterms:W3CDTF">2021-05-27T12:41:00Z</dcterms:modified>
  <cp:revision>2</cp:revision>
  <dc:subject/>
  <dc:title/>
</cp:coreProperties>
</file>