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2315"/>
        <w:gridCol w:w="237"/>
        <w:gridCol w:w="1563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40728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ЛАН РАБОТЫ ВОЛОГОДСКОЙ ГОРОДСКОЙ ДУМ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ПОЛУГОДИЕ 2011 ГОДА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455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 апрел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5.85pt;mso-wrap-distance-left:9.05pt;mso-wrap-distance-right:0pt;mso-wrap-distance-top:0pt;mso-wrap-distance-bottom:0pt;margin-top:0.05pt;mso-position-vertical-relative:text;margin-left:20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 апрел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 статьи  27  Регламента  Вологодской городской Думы, статьи  31 Устава  муниципального  образования  «Город  Вологда» Вологодская городская Дума  РЕШИЛА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 план  работы  Вологодской  городской  Думы  на  I полугодие  2011  года, утвержденный решением Вологодской городской Думы от 30 ноября 2010 года  № 502 (с последующим дополнением) следующие изменени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сключить пункты 7 и 24, соответственно изменив последующую нумерацию пунктов.  </w:t>
        <w:tab/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 графе  «Ответственные  за подготовку и предоставление, рассмотрение    проекта   решения,   информации   от   Вологодской городской   Думы   (заместитель   Председателя   городской   Думы, председатель  (заместитель  председателя) комитета)» пункт 32 (в новой нумерации) после инициалов  и фамилии «М.Д. Зарецкий» дополнить инициалами и фамилией «С.А. Чуранов», пункт 33 (в новой нумерации)  после инициалов и фамилии «М.Д. Зарецкий» дополнить инициалами и фамилией «В.А. Зорин»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ь раздел «Июнь» пунктом 45 (в новой нумерации) следующего содержания:</w:t>
      </w:r>
    </w:p>
    <w:p>
      <w:pPr>
        <w:pStyle w:val="ConsNonformat"/>
        <w:widowControl/>
        <w:jc w:val="both"/>
        <w:rPr/>
      </w:pPr>
      <w:r>
        <w:rPr/>
        <w:t>«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87"/>
        <w:gridCol w:w="1080"/>
        <w:gridCol w:w="1196"/>
        <w:gridCol w:w="1162"/>
        <w:gridCol w:w="14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Вологодской городской Думы от 24 апреля 2003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97 «Об утверждении Положения о порядке установки, регистрации, замены и сноса временных сооружений на территории муниципального образования «Город Вологда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-нистра-ция города Волог-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Самар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Чура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веде-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в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Феде-ральным законода-тельством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Nonformat"/>
        <w:widowControl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городской Думы</w:t>
        <w:tab/>
        <w:tab/>
        <w:tab/>
        <w:tab/>
        <w:tab/>
        <w:tab/>
        <w:t xml:space="preserve">       И.В. 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sz w:val="26"/>
          <w:szCs w:val="26"/>
        </w:rPr>
        <w:t>04 мая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дело-2, Администрация города, прокуратура города, Правительство области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СП г. Вологды, газета «ВН», Консультант+, Гарант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4"/>
    <w:qFormat/>
    <w:rPr>
      <w:b/>
      <w:bCs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206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1020" w:after="540"/>
      <w:jc w:val="center"/>
    </w:pPr>
    <w:rPr>
      <w:b/>
      <w:bCs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18:00Z</dcterms:created>
  <dc:creator>Gavrilova</dc:creator>
  <dc:description/>
  <cp:keywords/>
  <dc:language>en-US</dc:language>
  <cp:lastModifiedBy>Колесова</cp:lastModifiedBy>
  <cp:lastPrinted>2011-01-18T12:05:00Z</cp:lastPrinted>
  <dcterms:modified xsi:type="dcterms:W3CDTF">2011-05-04T09:53:00Z</dcterms:modified>
  <cp:revision>9</cp:revision>
  <dc:subject/>
  <dc:title/>
</cp:coreProperties>
</file>