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ЮДЖЕТ ГОРОДА ВОЛОГДЫ НА 2020 ГОД</w:t>
      </w:r>
    </w:p>
    <w:p>
      <w:pPr>
        <w:pStyle w:val="Normal"/>
        <w:jc w:val="center"/>
        <w:rPr>
          <w:rStyle w:val="FontStyle13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21 И 2022 ГОДОВ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апреля 2020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бразовании «Город Вологда»,               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0 год и плановый период                  2021 и 2022 годов, утвержденный решением Вологодской городской Думы              от 19 декабря 2019 года № 85 (с последующими изменениями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.1 раздела 1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В абзаце третьем цифры «9 998 914,6» заменить цифрами «10 016 299,7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абзаце четвертом цифры «322 274,3» и «10,0» заменить цифрами «339 659,4» и «10,5» соответствен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4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пункте 4.5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1. В абзаце втором цифры «2 389 328,3» заменить цифрами «2 406 713,4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2. В абзаце третьем цифры «2 568 591,4» заменить цифрами «2 585 976,5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3. В абзаце четвертом цифры «2 684 693,2» заменить цифрами «2 702 078,3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В абзаце втором пункта 4.6 цифры «74 850,3» заменить цифрами «50 309,2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я №№ 1, 4, 6, 7, 10, 11 изложить в новой редакции согласно приложениям №№ 1-6 к настоящему решению.</w:t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  размещению   на   официальных  сайтах  Вологодской  городской  Думы</w:t>
      </w:r>
      <w:r>
        <w:br w:type="page"/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и Администрации города Вологды в информационно-телекоммуникационной сети «Интернет».</w:t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апрел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6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1:00Z</dcterms:created>
  <dc:creator>MSA</dc:creator>
  <dc:description/>
  <cp:keywords/>
  <dc:language>en-US</dc:language>
  <cp:lastModifiedBy>Филатов Сергей Михайлович</cp:lastModifiedBy>
  <cp:lastPrinted>2020-04-17T16:52:00Z</cp:lastPrinted>
  <dcterms:modified xsi:type="dcterms:W3CDTF">2020-04-24T08:42:00Z</dcterms:modified>
  <cp:revision>66</cp:revision>
  <dc:subject/>
  <dc:title> </dc:title>
</cp:coreProperties>
</file>