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ДОСТАВЛЕНИИ БЮДЖЕТНОМУ УЧРЕЖДЕНИЮ КУЛЬТУРЫ ВОЛОГОДСКОЙ ОБЛАСТИ «ВОЛОГОДСКАЯ ОБЛАСТНАЯ УНИВЕРСАЛЬНАЯ НАУЧНАЯ БИБЛИОТЕКА ИМ. И.В. БАБУШК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2 ГОД ЛЬГОТЫ ПО АРЕНДНОЙ ПЛАТЕ ЗА ПОЛЬЗОВАНИЕ МУНИЦИПАЛЬНЫМИ НЕЖИЛЫМИ ПОМЕЩ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            № 131-ФЗ «Об общих принципах организации местного самоуправления                           в Российской Федерации», статьи 31 Устава городского округа города Вологды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едоставления и отмены льгот по арендной плате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бюджетному учреждению культуры Вологодской области «Вологодская областная универсальная научная библиотека им. И.В. Бабушкина» на 2022 год льготу в виде полного освобождения от установленной договором арендной платы за пользование муниципальными нежилыми помещениями, расположенными по адресу: г. Вологда, ул. Конева, д. 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им решением льгота предоставляется бюджетному учреждению культуры Вологодской области «Вологодская областная универсальная научная библиотека им. И.В. Бабушкина» в целях развития культуры, искусства                             и сохранения культурных ценностей на территории </w:t>
      </w:r>
      <w:r>
        <w:rPr>
          <w:rStyle w:val="FontStyle12"/>
          <w:sz w:val="26"/>
          <w:szCs w:val="26"/>
        </w:rPr>
        <w:t>городского округа города Вологд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D48D9D554296C2D18D0872CC4DD428E0BBE7B0DE1BA1A41F7C198841A8252D3F9E4B079A09326BC41AA9F0C5969174F7716F78E1EEE32C1E4759O0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0:00Z</dcterms:created>
  <dc:creator>MSA</dc:creator>
  <dc:description/>
  <cp:keywords/>
  <dc:language>en-US</dc:language>
  <cp:lastModifiedBy>Филатов Сергей Михайлович</cp:lastModifiedBy>
  <cp:lastPrinted>2021-10-12T08:49:00Z</cp:lastPrinted>
  <dcterms:modified xsi:type="dcterms:W3CDTF">2021-11-08T08:40:00Z</dcterms:modified>
  <cp:revision>4</cp:revision>
  <dc:subject/>
  <dc:title/>
</cp:coreProperties>
</file>