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Т 28 СЕНТЯБРЯ 2009 ГО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124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Б УТВЕРЖДЕНИИ ПОЛОЖ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 ПОРЯДК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ФОРМИРОВАНИЯ, ВЕДЕНИЯ, ОБЯЗАТЕЛЬНО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ОПУБЛИКОВАНИЯ ПЕРЕЧНЯ ИМУЩЕСТВА, НАХОДЯЩЕГОС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 СОБСТВЕННОСТИ МУНИЦИПАЛЬНОГО ОБРАЗ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ГОРОД ВОЛОГ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, ИСПОЛЬЗУЕМОГО ДЛЯ ПРЕДОСТАВЛ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ВО ВЛАДЕ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И (ИЛИ) ПОЛЬЗОВАНИЕ НА ДОЛГОСРОЧНОЙ ОСНОВ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СУБЪЕКТАМ МАЛОГО И СРЕДНЕГО ПРЕДПРИНИМАТЕЛЬСТ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И ОРГАНИЗАЦИЯМ, ОБРАЗУЮЩИМ ИНФРАСТРУКТУРУ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ОДДЕРЖКИ СУБЪЕКТ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АЛОГО И СРЕДН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ПРИНИМАТЕЛЬСТВ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В</w:t>
      </w:r>
      <w:r>
        <w:rPr>
          <w:szCs w:val="26"/>
        </w:rPr>
        <w:t xml:space="preserve"> целях приведения муниципального правового акта в соответствие                       с действующим законодательством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порядке формирования, ведения, обязательного опубликования Перечня имущества, находящегося в собственности муниципального образования «Город Вологда», используемого для предоставления во владение и (или) пользование на долгосрочной основе субъектам малого            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Вологодской городской Думы от 28 сентября 2009 года № 124                           (с последующими изменениями), 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1.1. В пункте 1.2 слова «и организациям, образующим инфраструктуру поддержки субъектов малого и среднего предпринимательства» заменить словами «, организациям, образующим инфраструктуру поддержки субъектов малого                    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1.2. Абзац первый пункта 2.2 после слов «а также субъектов малого                          и среднего предпринимательства» дополнить словами «и физических лиц, применяющих специальный налоговый режим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1.3. В абзаце первом </w:t>
      </w:r>
      <w:hyperlink r:id="rId4">
        <w:r>
          <w:rPr>
            <w:rStyle w:val="InternetLink"/>
            <w:szCs w:val="26"/>
          </w:rPr>
          <w:t>подпункта 2.5.1</w:t>
        </w:r>
      </w:hyperlink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 xml:space="preserve">пункта </w:t>
        </w:r>
      </w:hyperlink>
      <w:r>
        <w:rPr>
          <w:szCs w:val="26"/>
        </w:rPr>
        <w:t>2.5 слова «или организаций, образующих инфраструктуру поддержки субъектов малого и среднего предпринимательства» заменить словами «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4. Дополнить разделом 5 следующего содержания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szCs w:val="26"/>
        </w:rPr>
      </w:pPr>
      <w:r>
        <w:rPr>
          <w:szCs w:val="26"/>
        </w:rPr>
        <w:t>«5. Заключительные положения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Нормы настоящего </w:t>
      </w:r>
      <w:hyperlink r:id="rId6">
        <w:r>
          <w:rPr>
            <w:rStyle w:val="InternetLink"/>
            <w:szCs w:val="26"/>
          </w:rPr>
          <w:t>Положени</w:t>
        </w:r>
      </w:hyperlink>
      <w:r>
        <w:rPr>
          <w:szCs w:val="26"/>
        </w:rPr>
        <w:t xml:space="preserve">я, касающиеся оказания поддержки физическим лицам, применяющим специальный налоговый режим, применяются          в течение срока проведения эксперимента, установленного Федеральным </w:t>
      </w:r>
      <w:hyperlink r:id="rId7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DB52964E49AEABB90B8BEF7E336B916226BE40231C3C4ADBF9939CA086BAD1A251345F67D29BD7C86BE193B74A882EC5895F1E74463D56293C78CHFkAM" TargetMode="External"/><Relationship Id="rId4" Type="http://schemas.openxmlformats.org/officeDocument/2006/relationships/hyperlink" Target="consultantplus://offline/ref=721E0041EB6D53CDF093059586D9CAB67133C92CA217ED5693B01FA2D13FA3CE15E6C600041774A53A27590BD3395A10BA0B484A7AA374BFDA72C63CN1i7N" TargetMode="External"/><Relationship Id="rId5" Type="http://schemas.openxmlformats.org/officeDocument/2006/relationships/hyperlink" Target="consultantplus://offline/ref=721E0041EB6D53CDF093059586D9CAB67133C92CA217ED5693B01FA2D13FA3CE15E6C600041774A53A27590BDC395A10BA0B484A7AA374BFDA72C63CN1i7N" TargetMode="External"/><Relationship Id="rId6" Type="http://schemas.openxmlformats.org/officeDocument/2006/relationships/hyperlink" Target="consultantplus://offline/ref=573DB52964E49AEABB90B8BEF7E336B916226BE40231C3C4ADBF9939CA086BAD1A251345F67D29BD7C86BE193B74A882EC5895F1E74463D56293C78CHFkAM" TargetMode="External"/><Relationship Id="rId7" Type="http://schemas.openxmlformats.org/officeDocument/2006/relationships/hyperlink" Target="consultantplus://offline/ref=01EE57A41AA7814D80ACA66880900663A2D29472FB44558B60B254B8C0CBB9A0BE6C6C22ED814AEB48C74D21EFh9B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0:00Z</dcterms:created>
  <dc:creator>MSA</dc:creator>
  <dc:description/>
  <dc:language>en-US</dc:language>
  <cp:lastModifiedBy>Петров Артём Викторович</cp:lastModifiedBy>
  <cp:lastPrinted>2020-12-21T15:57:00Z</cp:lastPrinted>
  <dcterms:modified xsi:type="dcterms:W3CDTF">2020-12-24T13:30:00Z</dcterms:modified>
  <cp:revision>2</cp:revision>
  <dc:subject/>
  <dc:title/>
</cp:coreProperties>
</file>