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103 597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712"/>
        <w:gridCol w:w="11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35:24:0202005:174 площадью 253,6 кв. м                          с земельным участком с кадастровым номером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5:24:0202005:100 площадью                1087 кв. 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                 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. Пречистенская, д.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разделом 3 следующего содержани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Доли в уставных капиталах обществ с ограниченно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ю, подлежащие приват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985"/>
        <w:gridCol w:w="1701"/>
        <w:gridCol w:w="1559"/>
      </w:tblGrid>
      <w:tr>
        <w:trPr>
          <w:trHeight w:val="3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-ние общ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граничен-ной ответствен-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нахождения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граниченной ответствен-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ставном капитале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граниченной ответствен-ностью, принадлежащая городскому округу городу Вологд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ставном капитале обще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граничен-ной ответствен-ностью, подлежащая приватиза-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-полагаемый срок привати-зации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ологда-фа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0:00Z</dcterms:created>
  <dc:creator>MSA</dc:creator>
  <dc:description/>
  <cp:keywords/>
  <dc:language>en-US</dc:language>
  <cp:lastModifiedBy>Чельцов Олег Владимирович</cp:lastModifiedBy>
  <cp:lastPrinted>2023-05-23T11:24:00Z</cp:lastPrinted>
  <dcterms:modified xsi:type="dcterms:W3CDTF">2023-05-25T11:19:00Z</dcterms:modified>
  <cp:revision>7</cp:revision>
  <dc:subject/>
  <dc:title/>
</cp:coreProperties>
</file>