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1 год и плановый период                 2022 и 2023 годов, утвержденный решением Вологодской городской Думы                  от 24 декабря 2020 года № 321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№ 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1"/>
        <w:gridCol w:w="451"/>
        <w:gridCol w:w="1642"/>
        <w:gridCol w:w="572"/>
        <w:gridCol w:w="1056"/>
        <w:gridCol w:w="307"/>
        <w:gridCol w:w="535"/>
      </w:tblGrid>
      <w:tr>
        <w:trPr>
          <w:trHeight w:val="13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ализация мероприятий </w:t>
              <w:br/>
              <w:t xml:space="preserve">по обеспечению безопасности дорожного движения 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и роботизированных технологий организации дорожного движения </w:t>
              <w:br/>
              <w:t>и контроля за соблюдением правил дорожного движения (Капитальные вложения в объекты государственной (муниципальной) собственности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0 R2 541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034,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Строку: </w:t>
      </w:r>
    </w:p>
    <w:p>
      <w:pPr>
        <w:pStyle w:val="Normal"/>
        <w:jc w:val="both"/>
        <w:rPr/>
      </w:pPr>
      <w:r>
        <w:rPr/>
        <w:t>«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5"/>
        <w:gridCol w:w="425"/>
        <w:gridCol w:w="1702"/>
        <w:gridCol w:w="426"/>
        <w:gridCol w:w="993"/>
        <w:gridCol w:w="992"/>
        <w:gridCol w:w="992"/>
      </w:tblGrid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ализация мероприятий </w:t>
              <w:br/>
              <w:t xml:space="preserve">по обеспечению безопасности дорожного движения </w:t>
              <w:br/>
              <w:t xml:space="preserve">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</w:t>
              <w:br/>
              <w:t xml:space="preserve">и роботизированных технологий организации дорожного движения </w:t>
              <w:br/>
              <w:t xml:space="preserve">и контроля за соблюдением правил дорожного движения (Закупка товаров, работ </w:t>
              <w:br/>
              <w:t>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41" w:hanging="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41" w:hanging="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41" w:hanging="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0 R2 54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41" w:hanging="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41" w:hanging="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 4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41" w:hanging="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 0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41" w:hanging="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 060,8</w:t>
            </w:r>
          </w:p>
        </w:tc>
      </w:tr>
    </w:tbl>
    <w:p>
      <w:pPr>
        <w:pStyle w:val="Normal"/>
        <w:ind w:righ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00"/>
        <w:gridCol w:w="429"/>
        <w:gridCol w:w="1661"/>
        <w:gridCol w:w="412"/>
        <w:gridCol w:w="967"/>
        <w:gridCol w:w="969"/>
        <w:gridCol w:w="965"/>
      </w:tblGrid>
      <w:tr>
        <w:trPr>
          <w:trHeight w:val="1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ализация мероприятий </w:t>
              <w:br/>
              <w:t xml:space="preserve">по обеспечению безопасности дорожного движения </w:t>
              <w:br/>
              <w:t xml:space="preserve">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</w:t>
              <w:br/>
              <w:t xml:space="preserve">и роботизированных технологий организации дорожного движения </w:t>
              <w:br/>
              <w:t xml:space="preserve">и контроля за соблюдением правил дорожного движения (Закупка товаров, работ </w:t>
              <w:br/>
              <w:t>и услуг для обеспечения государственных (муниципальных) нужд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9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9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9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0 R2 5418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9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 443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 060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 060,8</w:t>
            </w:r>
          </w:p>
        </w:tc>
      </w:tr>
    </w:tbl>
    <w:p>
      <w:pPr>
        <w:pStyle w:val="Normal"/>
        <w:ind w:right="-14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№ 6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78"/>
        <w:gridCol w:w="455"/>
        <w:gridCol w:w="454"/>
        <w:gridCol w:w="1676"/>
        <w:gridCol w:w="575"/>
        <w:gridCol w:w="1066"/>
        <w:gridCol w:w="296"/>
        <w:gridCol w:w="589"/>
      </w:tblGrid>
      <w:tr>
        <w:trPr>
          <w:trHeight w:val="15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ализация мероприятий </w:t>
              <w:br/>
              <w:t xml:space="preserve">по обеспечению безопасности дорожного движения </w:t>
              <w:br/>
              <w:t xml:space="preserve">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</w:t>
              <w:br/>
              <w:t xml:space="preserve">и роботизированных технологий организации дорожного движения </w:t>
              <w:br/>
              <w:t xml:space="preserve">и контроля за соблюдением правил дорожного движения (Капитальные вложения </w:t>
              <w:br/>
              <w:t>в объекты государственной (муниципальной) собственност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0 R2 541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034,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15"/>
        <w:gridCol w:w="396"/>
        <w:gridCol w:w="427"/>
        <w:gridCol w:w="1660"/>
        <w:gridCol w:w="499"/>
        <w:gridCol w:w="957"/>
        <w:gridCol w:w="957"/>
        <w:gridCol w:w="956"/>
      </w:tblGrid>
      <w:tr>
        <w:trPr>
          <w:trHeight w:val="157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ализация мероприятий по обеспечению безопасности дорожного движения и организации дорожного движения </w:t>
              <w:br/>
              <w:t xml:space="preserve">в отношении автомобильных дорог местного значения </w:t>
              <w:br/>
              <w:t xml:space="preserve">в границах городского округа, в части внедрения автоматизированных </w:t>
              <w:br/>
              <w:t xml:space="preserve">и роботизированных технологий организации дорожного движения </w:t>
              <w:br/>
              <w:t xml:space="preserve">и контроля </w:t>
              <w:br/>
              <w:t xml:space="preserve">за соблюдением правил дорожного движения (Закупка товаров, работ </w:t>
              <w:br/>
              <w:t>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0 R2 5418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 409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 060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 060,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83"/>
        <w:gridCol w:w="395"/>
        <w:gridCol w:w="339"/>
        <w:gridCol w:w="1577"/>
        <w:gridCol w:w="491"/>
        <w:gridCol w:w="930"/>
        <w:gridCol w:w="959"/>
        <w:gridCol w:w="952"/>
      </w:tblGrid>
      <w:tr>
        <w:trPr>
          <w:trHeight w:val="157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ализация мероприятий </w:t>
              <w:br/>
              <w:t xml:space="preserve">по обеспечению безопасности дорожного движения </w:t>
              <w:br/>
              <w:t xml:space="preserve">и организации дорожного движения </w:t>
              <w:br/>
              <w:t xml:space="preserve">в отношении автомобильных дорог местного значения </w:t>
              <w:br/>
              <w:t xml:space="preserve">в границах городского округа, в части внедрения автоматизированных </w:t>
              <w:br/>
              <w:t xml:space="preserve">и роботизированных технологий организации дорожного движения и контроля </w:t>
              <w:br/>
              <w:t xml:space="preserve">за соблюдением правил дорожного движения (Закупка товаров, работ </w:t>
              <w:br/>
              <w:t>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0 R2 541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 443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 060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 060,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53:00Z</dcterms:created>
  <dc:creator>MSA</dc:creator>
  <dc:description/>
  <cp:keywords/>
  <dc:language>en-US</dc:language>
  <cp:lastModifiedBy>uninstall</cp:lastModifiedBy>
  <cp:lastPrinted>2021-12-28T17:44:00Z</cp:lastPrinted>
  <dcterms:modified xsi:type="dcterms:W3CDTF">2021-12-29T09:19:00Z</dcterms:modified>
  <cp:revision>10</cp:revision>
  <dc:subject/>
  <dc:title/>
</cp:coreProperties>
</file>