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ЕРОПРИЯТИЯХ ПО ПОДГОТОВКЕ К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ТАЦИОНАРНОЙ ТОРГОВЛИ В ВЕСЕННЕ-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2021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20 февраля 2021 года № 3-1-2-2/135 о мероприятиях по подготовке                                 к организации нестационарной торговли в весенне-летний период 2021 года,    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мероприятиях по подготовке к организации нестационарной торговли в весенне-летний период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MSA</dc:creator>
  <dc:description/>
  <dc:language>en-US</dc:language>
  <cp:lastModifiedBy>Петров Артём Викторович</cp:lastModifiedBy>
  <cp:lastPrinted>2021-03-19T09:20:00Z</cp:lastPrinted>
  <dcterms:modified xsi:type="dcterms:W3CDTF">2021-03-25T12:00:00Z</dcterms:modified>
  <cp:revision>2</cp:revision>
  <dc:subject/>
  <dc:title/>
</cp:coreProperties>
</file>