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ИЮНЯ 2020 ГОДА № 201 «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6 ИЮНЯ 2009 ГОДА № 72 «ОБ УТВЕРЖДЕНИИ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ЛЕПОЛЬЗОВАНИЯ И ЗАСТРОЙКИ ГОРОДА ВОЛОГДЫ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Вологодской городской Думы от 25 июня 2020 года             № 201 «О внесении изменений в решение Вологодской городской Думы                       от 26 июня 2009 года № 72 «Об утверждении Правил землепользования и застройки города Вологды»» изменение, изложив приложение в новой редакции соглас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у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Вологды в информационно-телекоммуникационной сети «Интернет», вступает в силу со дня опубликования и распространяется                           на правоотношения, возникшие со 02 июля 2020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3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87E36582B652A1D65BC8EBB0CD01E421D9A3C27BAF0022D27B27F41FB53AB3D1EBB56E6CDB2D8B68E78AA256E89D8412DE67B32RFhBM" TargetMode="External"/><Relationship Id="rId4" Type="http://schemas.openxmlformats.org/officeDocument/2006/relationships/hyperlink" Target="consultantplus://offline/ref=10B709BA96F7E74592659ABC3C46005843ADAF595E071CD1AF07FAD75DA68E1DF20E410A223ACF0A0BCCBA6792B7AFB040378A49858C369F97297BA3dA45E" TargetMode="External"/><Relationship Id="rId5" Type="http://schemas.openxmlformats.org/officeDocument/2006/relationships/hyperlink" Target="consultantplus://offline/ref=C5E384071632FBE071628AA33476397CACA8757E708C0B297D4C40BF6B8D1308E513FFB86424250E0A1257BBD99AD16A6CFABD498E2093725C15D7DDUDg9M" TargetMode="External"/><Relationship Id="rId6" Type="http://schemas.openxmlformats.org/officeDocument/2006/relationships/hyperlink" Target="consultantplus://offline/ref=2EAE074E1488A796087551A8F8DCCECA2F811C19899A41A8106113E13D2379AD77740329F0E3C780DB1BBEgAa7O" TargetMode="External"/><Relationship Id="rId7" Type="http://schemas.openxmlformats.org/officeDocument/2006/relationships/hyperlink" Target="consultantplus://offline/ref=2EAE074E1488A796087551A8F8DCCECA2F811C19869B4BAE1C6113E13D2379AD77740329F0E3C780DB1BBFgAa4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7:00Z</dcterms:created>
  <dc:creator>MSA</dc:creator>
  <dc:description/>
  <cp:keywords/>
  <dc:language>en-US</dc:language>
  <cp:lastModifiedBy>Артём Петров</cp:lastModifiedBy>
  <cp:lastPrinted>2020-06-23T17:09:00Z</cp:lastPrinted>
  <dcterms:modified xsi:type="dcterms:W3CDTF">2020-09-17T12:07:00Z</dcterms:modified>
  <cp:revision>8</cp:revision>
  <dc:subject/>
  <dc:title/>
</cp:coreProperties>
</file>