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БЮДЖЕТ ГОРОДА ВОЛОГДЫ НА 2024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ПЛАНОВЫЙ ПЕРИОД 2025 И 2026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30 ма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Положением о бюджетном процессе в городском округе городе Вологде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Бюджет города Вологды на 2024 год и плановый период 2025                 и 2026 годов, утвержденный решением Вологодской городской Думы от 21 декабря 2023 года № 1082 (с последующими изменениями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разделе 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 В пункте 1.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1. В абзаце втором цифры «21 408 451,7» заменить цифрами «21 531 201,7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2. В абзаце третьем цифры «22 414 709,4» заменить цифрами «22 564 999,4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1.3. В абзаце четвертом цифры «1 006 257,7» и «22,8» заменить соответственно цифрами «1 033 797,7» и «23,5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 В пункте 1.2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1. В абзаце втором цифры «16 230 531,4» заменить цифрами «16 353 281,4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2. В абзаце третьем цифры «16 445 887,5» заменить цифрами «16 631 489,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3. В абзаце четвертом цифры «215 356,1» и «4,7» заменить соответственно цифрами «278 207,8» и «6,1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 В пункте 1.3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1. В абзаце третьем цифры «13 960 256,2» заменить цифрами «13 988 256,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2. В абзаце четвертом цифры «1 978,5» и «0,04» заменить соответственно цифрами «29 978,5» и «0,6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2.2 раздела 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 В абзаце втором цифры «16 779 306,1» заменить цифрами «16 902 056,1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 В абзаце третьем цифры «11 536 925,3» заменить цифрами «11 659 675,3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разделе 3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 В абзаце втором пункта 3.2 цифры «343 164,9» заменить цифрами «347 619,9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 В абзацах третьем и четвертом подпункта 3.5.2 пункта 3.5 цифры «15 000,0» заменить цифрами «43 000,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 Абзац седьмой пункта 3.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Указанные субсидии предоставляются юридическим лицам                                 (за исключением государственных (муниципальных) учреждений) и (или) индивидуальным предпринимателям, осуществляющим в соответствии                                 с требованиями Жилищного кодекса Российской Федерации управление многоквартирными домами, в целях финансового обеспечения затрат, связанных                 с проведением капитального ремонта фасадов и крыш многоквартирных домов,                   в том числе на разработку проектной и (или) сметной документации на выполнение работ, проведение проверки достоверности определения сметной стоимости работ по капитальному ремонту, проверки определения сметной стоимости работ                       по капитальному ремонту в случаях, установленных действующим законодательством, и строительного контроля в соответствии с государственной программой Вологодской области «Обеспечение населения Вологодской области доступным жильем и создание благоприятных условий проживания», утвержденной постановлением Правительства Вологодской области от 15 апреля 2019 года № 377 (с последующими изменениями):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4. Пункт 3.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10. Установить, что из бюджета города Вологды выделяется субсидия Фонду капитального ремонта многоквартирных домов Вологодской области                            на оказание услуг и (или) выполнение работ по капитальному ремонту систем электроснабжения, системы теплоснабжения, систем горячего и холодного водоснабжения жилого многоквартирного дома, расположенного по адресу:                      г. Вологда, ул. Путейская, д. 16, на 2024 год в сумме не более 9 387,7 тыс. рублей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5. Абзац второй пункта 3.1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Указанные субсидии предоставляются юридическим лицам                                    (за исключением государственных (муниципальных) учреждений) и (или) индивидуальным предпринимателям, осуществляющим в соответствии                                    с требованиями Жилищного кодекса Российской Федерации управление многоквартирными домами, в целях возмещения затрат на проведение поддерживающего ремонта аварийных многоквартирных домов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6. В пункте 3.19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6.1. В абзаце втором цифры «5 667 539,7» заменить цифрами «5 781 412,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6.2. В абзаце третьем цифры «4 367 673,0» заменить цифрами «4 504 061,9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7. В пункте 3.2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7.1. В абзаце втором цифры «5 056 172,0» заменить цифрами «5 178 922,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7.2. В абзаце третьем цифры «3 665 336,0» заменить цифрами «3 788 086,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 В разделе 4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 В пункте 4.4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1. В абзаце втором цифры «2 358 288,1» заменить цифрами «2 385 828,1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2. В абзаце третьем цифры «2 573 644,2» заменить цифрами «2 664 035,9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3. В абзаце четвертом цифры «2 575 622,7» заменить цифрами «2 694 014,4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. В абзаце втором пункта 4.5 цифры «192 616,9» заменить цифрами «101 479,8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5. Приложения №№ 1-6 изложить в новой редакции согласно приложениям    №№ 1-6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Вологды</w:t>
        <w:tab/>
        <w:tab/>
        <w:tab/>
        <w:tab/>
        <w:tab/>
        <w:tab/>
        <w:t xml:space="preserve">                     С.Г. Никул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мая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91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и:</w:t>
        <w:tab/>
        <w:t>Контрольно-счетная палата города Вологды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Сканирование для направления: на опубликование (через Администрацию города), Консультант+, Гаран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51:00Z</dcterms:created>
  <dc:creator>MSA</dc:creator>
  <dc:description/>
  <cp:keywords/>
  <dc:language>en-US</dc:language>
  <cp:lastModifiedBy>Тихомирова Татьяна Борисовна</cp:lastModifiedBy>
  <cp:lastPrinted>2024-05-28T08:18:00Z</cp:lastPrinted>
  <dcterms:modified xsi:type="dcterms:W3CDTF">2024-05-28T07:37:00Z</dcterms:modified>
  <cp:revision>5</cp:revision>
  <dc:subject/>
  <dc:title/>
</cp:coreProperties>
</file>