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ОТ 27 СЕНТЯБРЯ 2012 ГОДА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3 «ОБ УТВЕРЖДЕНИИ ПОРЯДКА ВЗАИМОДЕЙСТВИЯ ВОЛОГОДСКОЙ ГОРОДСКОЙ ДУМЫ И ПРОКУРАТУРЫ ГОРОДА ВОЛОГДЫ В ПРАВОТВОРЧЕСКОЙ СФЕР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взаимодействия Вологодской городской Думы                и прокуратуры города Вологды в правотворческой сфере, утвержденный решением Вологодской городской Думы от 27 сентября 2012 года № 1273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ервый пункта 5 после слова «экспертизы» дополнить словами             «в виде коп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7 после слова «носителе» дополнить словами и цифрами «в виде копий или в электронном виде, подписанные электронной подписью в соответствии с Федеральным законом от 06 апреля 2011 года № 63-ФЗ «Об электронной подписи» (с последующими изменениями)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40:00Z</dcterms:modified>
  <cp:revision>6</cp:revision>
  <dc:subject/>
  <dc:title/>
</cp:coreProperties>
</file>