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142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ИНФОРМАЦИ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МИНИСТРАЦИИ ГОРОДА ВОЛОГ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РЕАЛИЗАЦИИ СТРАТЕГИИ КАДРОВОЙ ПОЛИТИК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МУНИЦИПАЛЬНОГО ОБРАЗОВАНИЯ «ГОРОД ВОЛОГДА» НА ПЕРИОД ДО 2025 ГОДА «ВОЛОГДА - ГОРОД ПРОФЕССИОНАЛОВ» ЗА 2019 ГОД</w:t>
            </w:r>
          </w:p>
          <w:p>
            <w:pPr>
              <w:pStyle w:val="Normal"/>
              <w:spacing w:lineRule="exact" w:line="340"/>
              <w:ind w:right="-120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ссмотрев представленную Администрацией города Вологды информацию от 13 мая 2020 года № 3-1-2-2/386 о реализации Стратегии кадровой политики муниципального образования «Город Вологда» на период до 2025 года       «Вологда - город профессионалов» за 2019 год, на основании статьи 32 Устава муниципального образования «Город Вологда» Вологодская городская Дума РЕШИЛ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к сведению информацию Администрации города Вологды                о реализации Стратегии кадровой политики муниципального образования «Город Вологда» на период до 2025 года «Вологда - город профессионалов» за 2019 год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8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13:11:00Z</dcterms:created>
  <dc:creator>MSA</dc:creator>
  <dc:description/>
  <cp:keywords/>
  <dc:language>en-US</dc:language>
  <cp:lastModifiedBy>Филатов Сергей Михайлович</cp:lastModifiedBy>
  <cp:lastPrinted>2020-05-20T16:13:00Z</cp:lastPrinted>
  <dcterms:modified xsi:type="dcterms:W3CDTF">2020-05-28T13:05:00Z</dcterms:modified>
  <cp:revision>6</cp:revision>
  <dc:subject/>
  <dc:title> </dc:title>
</cp:coreProperties>
</file>