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Б УСТАНОВЛЕНИИ ПУБЛИЧНОГО СЕРВИТУ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 ОТНОШЕНИИ ЗЕМЕЛЬНОГО УЧАСТКА С КАДАСТРОВЫМ НОМЕРОМ 35:24:0402003:3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 xml:space="preserve">В соответствии со статьей 16 Федерального закона от 06 октября 2003 года № 131-ФЗ «Об общих принципах организации местного самоуправления                  в Российской Федерации», статьей 23 Земельного кодекса Российской Федерации, Порядком установления и прекращения публичных сервитутов на территории городского округа города Вологды, </w:t>
      </w:r>
      <w:r>
        <w:rPr/>
        <w:t xml:space="preserve">на основании статьи 31 Устава городского округа города Вологды </w:t>
      </w:r>
      <w:r>
        <w:rPr>
          <w:szCs w:val="26"/>
        </w:rPr>
        <w:t xml:space="preserve">Вологодская городская Дума РЕШИЛА: 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ab/>
        <w:t xml:space="preserve">1. Установить постоянный публичный сервитут с целью обеспечения проезда, в том числе пожарных автомобилей к земельным участкам                                        с кадастровыми номерами 35:24:0402003:31, 35:24:0402003:34 на часть земельного участка с кадастровым номером 35:24:0402003:37 площадью 50 кв. м (категория земель – земли населенных пунктов) с видом разрешенного использования «для эксплуатации и обслуживания нежилых помещений», адрес (местоположение) которого: Вологодская область, г. Вологда, ул. Ленинградская, д. № 61, в границах согласно приложению к настоящему решению. 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ab/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 – 4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0:00Z</dcterms:created>
  <dc:creator>MSA</dc:creator>
  <dc:description/>
  <cp:keywords/>
  <dc:language>en-US</dc:language>
  <cp:lastModifiedBy>Большаков Анатолий Павлович</cp:lastModifiedBy>
  <cp:lastPrinted>2024-02-14T08:55:00Z</cp:lastPrinted>
  <dcterms:modified xsi:type="dcterms:W3CDTF">2025-03-20T12:47:00Z</dcterms:modified>
  <cp:revision>29</cp:revision>
  <dc:subject/>
  <dc:title/>
</cp:coreProperties>
</file>