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ОРГАНИЗАЦИИ НЕСТАЦИОНАРНОЙ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ВЕСЕННЕ-ЛЕТНИ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от 02 октября 2023 года № 3-1-2-2/957 об итогах организации нестационарной торговли в весенне-летний период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об итогах организации нестационарной торговли в весенне-летни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3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3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5:00Z</dcterms:modified>
  <cp:revision>6</cp:revision>
  <dc:subject/>
  <dc:title/>
</cp:coreProperties>
</file>