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Б ОРГАНИЗАЦИИ ОБУСТРОЙСТВА МЕСТ МАССОВОГО ОТДЫ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ДЛЯ НАСЕЛЕНИЯ ГОРОДА ВОЛОГДЫ НА ЛЕТНИЙ ПЕРИОД 2020 ГОДА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ма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                  от 23 апреля 2020 года № 3-1-2-2/346 об организации обустройства мест массового отдыха для населения города Вологды на летний период 2020 года,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 об организации обустройства мест массового отдыха для населения города Вологды на летний период 202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ма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81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29:00Z</dcterms:created>
  <dc:creator>MSA</dc:creator>
  <dc:description/>
  <cp:keywords/>
  <dc:language>en-US</dc:language>
  <cp:lastModifiedBy>Филатов Сергей Михайлович</cp:lastModifiedBy>
  <cp:lastPrinted>2020-05-20T14:24:00Z</cp:lastPrinted>
  <dcterms:modified xsi:type="dcterms:W3CDTF">2020-05-28T13:01:00Z</dcterms:modified>
  <cp:revision>5</cp:revision>
  <dc:subject/>
  <dc:title> </dc:title>
</cp:coreProperties>
</file>