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0 ГОД И ПЛАНОВЫЙ ПЕРИОД 2021 И 2022 ГОДОВ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0 год и плановый период 2021 и 2022 годов, утвержденный решением Вологодской городской Думы от 20 ноября 2019 года     № 71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результате реализации Прогнозного плана (программы) приватизации муниципального имущества города Вологды ожидается поступление доходов        не менее </w:t>
      </w:r>
      <w:r>
        <w:rPr>
          <w:rFonts w:cs="Times New Roman" w:ascii="Times New Roman" w:hAnsi="Times New Roman"/>
          <w:bCs/>
          <w:sz w:val="26"/>
          <w:szCs w:val="26"/>
        </w:rPr>
        <w:t>36 81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 в 2020 году - не менее 26 995 тыс. руб.,                    в 2021 году - не менее 9 823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20-2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851"/>
        <w:gridCol w:w="742"/>
        <w:gridCol w:w="2660"/>
      </w:tblGrid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</w:t>
              <w:br/>
              <w:t xml:space="preserve">(с земельным участком </w:t>
              <w:br/>
              <w:t xml:space="preserve">с кадастровым номером 35:24:0304009:71 площадью </w:t>
              <w:br/>
              <w:t>2349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наб. 6 Армии, д.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ультурного наследия регионального значения.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части земельного участка площадью 2058 кв. м </w:t>
              <w:br/>
              <w:t xml:space="preserve">(учетный номер части 35:24:0304009:71/1) </w:t>
              <w:br/>
              <w:t xml:space="preserve">в соответствии </w:t>
              <w:br/>
              <w:t xml:space="preserve">со статьей 56 Земельного кодекса Российской Федерации, Водным кодексом Российской Федерации, постановлением Правительства Российской Федерации </w:t>
              <w:br/>
              <w:t xml:space="preserve">от 10 января </w:t>
              <w:br/>
              <w:t>2009 года № 17.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части земельного участка площадью 291 кв. м </w:t>
              <w:br/>
              <w:t xml:space="preserve">(учетный номер части 35:24:0304009:71/2) </w:t>
              <w:br/>
              <w:t xml:space="preserve">в соответствии </w:t>
              <w:br/>
              <w:t>со статьей 56 Земельного кодекса Российской Федерации, Водным кодексом Российской Федерации.</w:t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 xml:space="preserve">Использование имущества </w:t>
              <w:br/>
              <w:t xml:space="preserve">в соответствии </w:t>
              <w:br/>
              <w:t>с Федеральным законом от 25 июня 2002 года № 73-ФЗ</w:t>
            </w:r>
          </w:p>
        </w:tc>
      </w:tr>
      <w:tr>
        <w:trPr>
          <w:trHeight w:val="2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(с земельным участком </w:t>
              <w:br/>
              <w:t xml:space="preserve">с кадастровым номером 35:24:0305001:3 площадью </w:t>
              <w:br/>
              <w:t>650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голя, д.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имущества </w:t>
              <w:br/>
              <w:t xml:space="preserve">в соответствии </w:t>
              <w:br/>
              <w:t xml:space="preserve">с постановлениями Правительства Вологодской области от 28 декабря </w:t>
              <w:br/>
              <w:t xml:space="preserve">2009 года № 2087, </w:t>
              <w:br/>
              <w:t xml:space="preserve">от 24 декабря </w:t>
              <w:br/>
              <w:t>2018 года № 12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ого участка площадью 650 кв. м </w:t>
              <w:br/>
              <w:t xml:space="preserve">в соответствии </w:t>
              <w:br/>
              <w:t xml:space="preserve">со статьей 56 Земельного кодекса Российской Федерации, Водным кодексом Российской Федерации, Федеральным законом от 25 июня 2002 года № 73-ФЗ, постановлением Правительства Российской Федерации </w:t>
              <w:br/>
              <w:t xml:space="preserve">от 10 января </w:t>
              <w:br/>
              <w:t>2009 года № 17</w:t>
            </w:r>
          </w:p>
        </w:tc>
      </w:tr>
      <w:tr>
        <w:trPr>
          <w:trHeight w:val="2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</w:t>
              <w:br/>
              <w:t xml:space="preserve">(с земельным участком </w:t>
              <w:br/>
              <w:t xml:space="preserve">с кадастровым номером 35:24:0201021:23 площадью </w:t>
              <w:br/>
              <w:t>1360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Кирова, д.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 xml:space="preserve">Объект культурного наследия федерального значения. Использование имущества </w:t>
              <w:br/>
              <w:t xml:space="preserve">в соответствии </w:t>
              <w:br/>
              <w:t>с Федеральным законом от 25 июня 2002 года № 73-ФЗ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вым разделом 3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Иное имущество, подлежащее приват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00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переуступаемой задолженности, руб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 требования дебиторской задолженности ООО «Интеллект сервис» (ИНН 3525344046, ОГРН 1153525005237)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еред бюджетом города Волог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61 540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3 считать разделом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3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B1C442666D3A43CB5E8E2B101BB244F06E29AF667599352C50FB4AE8891E920201F440D7F822D77EB9F3AD5C493CFC7572DA6655B0C8B9E4D259E4q2r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5:00Z</dcterms:created>
  <dc:creator>MSA</dc:creator>
  <dc:description/>
  <dc:language>en-US</dc:language>
  <cp:lastModifiedBy>Петров Артём Викторович</cp:lastModifiedBy>
  <cp:lastPrinted>2020-12-21T16:59:00Z</cp:lastPrinted>
  <dcterms:modified xsi:type="dcterms:W3CDTF">2020-12-24T13:35:00Z</dcterms:modified>
  <cp:revision>2</cp:revision>
  <dc:subject/>
  <dc:title/>
</cp:coreProperties>
</file>