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1 ГОД И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1 год и плановый период 2022 и 2023 годов, утвержденный решением Вологодской городской Думы от 26 ноября 2020 года               № 314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результате реализации Прогнозного плана (программы) приватизации муниципального имущества города Вологды ожидается поступление доходов                  не менее </w:t>
      </w:r>
      <w:r>
        <w:rPr>
          <w:rFonts w:cs="Times New Roman" w:ascii="Times New Roman" w:hAnsi="Times New Roman"/>
          <w:bCs/>
          <w:sz w:val="26"/>
          <w:szCs w:val="26"/>
        </w:rPr>
        <w:t>70 46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в 2021 году - не менее 62 255 тыс. рублей,                     в 2022 году – не менее 8 208 тыс. 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18-20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5"/>
        <w:gridCol w:w="2338"/>
        <w:gridCol w:w="1276"/>
      </w:tblGrid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, объект культурного наследия регионального значения,                            с кадастровым номером 35:24:0305001:46 площадью 238,1 кв. м с земельным участком с кадастровым номером 35:24:0305001:5 площадью 663 кв.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                          ул. Гоголя, д.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ежилое помещение с кадастровым номером 35:24:0401008:240 площадью      52,9 кв. 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 Февраль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1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во требования дебиторской задолженности ООО «Талиман»                         (ИНН 3526029424, ОГРН 1123538000607) перед бюджетом города Волог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5:27:00Z</dcterms:created>
  <dc:creator>MSA</dc:creator>
  <dc:description/>
  <cp:keywords/>
  <dc:language>en-US</dc:language>
  <cp:lastModifiedBy>Администратор системы</cp:lastModifiedBy>
  <cp:lastPrinted>2021-11-24T09:20:00Z</cp:lastPrinted>
  <dcterms:modified xsi:type="dcterms:W3CDTF">2021-11-26T13:10:00Z</dcterms:modified>
  <cp:revision>5</cp:revision>
  <dc:subject/>
  <dc:title/>
</cp:coreProperties>
</file>