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ЕРОПРИЯТИЙ В РАМКАХ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«РАЗВИТИЕ СФЕРЫ КУЛЬТУРЫ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3 сентября 2022 года № 3-1-2-2/824 о выполнении мероприятий в рамках муниципаль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сферы культуры города Вологды» 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феры культуры города Вологды» за первое полугодие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2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2-10-20T13:45:00Z</dcterms:modified>
  <cp:revision>3</cp:revision>
  <dc:subject/>
  <dc:title/>
</cp:coreProperties>
</file>