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ЮДЖЕТ ГОРОДА ВОЛОГДЫ НА 2020 ГОД</w:t>
      </w:r>
    </w:p>
    <w:p>
      <w:pPr>
        <w:pStyle w:val="Normal"/>
        <w:jc w:val="center"/>
        <w:rPr>
          <w:rStyle w:val="FontStyle13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1 И 2022 ГОДОВ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Город Вологда»,                         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0 год и плановый период                2021 и 2022 годов, утвержденный решением Вологодской городской Думы                      от 19 декабря 2019 года № 85 (с последующими изменениями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абзаце втором пункта 3.2 цифры «224 868,6» заменить цифрами «224 493,7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ункте 3.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1. В абзаце втором подпункта 3.5.1 цифры «20 000,0» заменить цифрами «26 000,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 В абзаце втором подпункта 3.5.2 цифры «2 200,0» заменить цифрами «3 038,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втором пункта 4.7 раздела 4 цифры «163 029,6» заменить цифрами «149 842,9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я №№ 2, 6-8 изложить в новой редакции согласно приложениям №№ 1-4 к настоящему решению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0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1:00Z</dcterms:created>
  <dc:creator>MSA</dc:creator>
  <dc:description/>
  <cp:keywords/>
  <dc:language>en-US</dc:language>
  <cp:lastModifiedBy>Петров Артём Викторович</cp:lastModifiedBy>
  <cp:lastPrinted>2020-04-17T16:52:00Z</cp:lastPrinted>
  <dcterms:modified xsi:type="dcterms:W3CDTF">2020-11-27T08:22:00Z</dcterms:modified>
  <cp:revision>74</cp:revision>
  <dc:subject/>
  <dc:title> </dc:title>
</cp:coreProperties>
</file>