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2 ГОД И ПЛАНОВЫЙ ПЕРИОД 2023 И 2024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вгус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                  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2 год и плановый период 2023 и 2024 годов, утвержденный решением Вологодской городской Думы от 25 ноября 2021 года               № 555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2 году не менее 46 766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ункт 1 таблиц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1985"/>
      </w:tblGrid>
      <w:tr>
        <w:trPr>
          <w:trHeight w:val="1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с кадастровым номером 35:24:0304001:360 площадью 477,1 кв. м                          с земельным участком                      с кадастровым номером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5:24:0304001:3652 площадью 2462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елезнодорожная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В графе второй пункта 3 таблицы сноску исключ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Примечание к таблице исключ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вгус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2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0:00Z</dcterms:created>
  <dc:creator>MSA</dc:creator>
  <dc:description/>
  <cp:keywords/>
  <dc:language>en-US</dc:language>
  <cp:lastModifiedBy>Чельцов Олег Владимирович</cp:lastModifiedBy>
  <cp:lastPrinted>2022-06-22T13:01:00Z</cp:lastPrinted>
  <dcterms:modified xsi:type="dcterms:W3CDTF">2022-08-25T10:57:00Z</dcterms:modified>
  <cp:revision>18</cp:revision>
  <dc:subject/>
  <dc:title/>
</cp:coreProperties>
</file>