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8 СЕНТЯБРЯ 2009 ГОДА № 125 «ОБ УТВЕРЖДЕНИИ ПОРЯДКА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ОВАНИЯ ПРИВАТИЗАЦИИ И ПРИНЯТИЯ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МУНИЦИПАЛЬНОГО ИМУЩ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                          с действующим законодательством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ланирования приватизации и принятия решений                 об условиях приватизации муниципального имущества, утвержденный решением Вологодской городской Думы от 28 сентября 2009 года № 12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пункте 2.4 цифры «1-3» заменить цифрами «1-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ункт 2.5 дополнить абзацами шестнадцатым-восемнадцат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ватизируются без включения в Прогнозный пл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ижимое имущество, рыночная стоимость которого не превышает                      1000-кратного минимального размера оплаты труда, установленного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ы муниципальной собственности, арендуемые субъектами малого                 и среднего предпринимательства, имеющие преимущественное право                          на их приобрет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 июля 2008 года № 159-ФЗ «Об особенностях отчуждения недвижимого имущества, находящегося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одаче ими заявления                        о реализации преимущественного права на приобретение данного имущества.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Абзац третий пункта 2.8 после слова «экземпляра,» дополнить словами                    и цифрами «в случае если указанные предприятия и общества освобождены                              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декабря                   2011 года № 402-ФЗ «О бухгалтерском учете», а такж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риложениями №№ 4, 5 согласно приложениям №№ 1, 2                   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и Администрации города Вологды в информационно-телекоммуникационной сети «Интернет» и вступает в силу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9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3 </w:t>
      </w:r>
      <w:r>
        <w:rPr>
          <w:rFonts w:cs="Times New Roman" w:ascii="Times New Roman" w:hAnsi="Times New Roman"/>
          <w:sz w:val="26"/>
          <w:szCs w:val="26"/>
        </w:rPr>
        <w:t>декабря 2021 года № 59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планирования приватиз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нятия решений об условия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включении в проект Прогнозного пл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граммы) приватизации города Волог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 год и плановый период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____ годов движим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исключением права требования дебиторской задолжен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объекта имущества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5449"/>
        <w:gridCol w:w="34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лансодерж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емен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бре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ходы от эксплуатации объекта за последние 3 года: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3678"/>
        <w:gridCol w:w="1559"/>
        <w:gridCol w:w="1985"/>
        <w:gridCol w:w="170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четная величина арендной платы на планируемый год - _______ тыс.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гноз доходов от приватизации объекта - _______ тыс.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основание включения в проект Прогнозного плана (программы) приватизации (целесообразность приватизации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 в сфер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мущественных отношений                                     _____________ ______________ 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(Ф.И.О.)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декабря 2021 года № 59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планирования приватиз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нятия решений об условия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включении в проект Прогнозного пл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граммы) приватизации города Волог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 год и плановый период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____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требования дебиторской задолж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и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объекта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009"/>
        <w:gridCol w:w="28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должн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(ОРГНИП) должн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 задолжен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подтверждения задолжен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олженности,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гноз доходов от приватизации объекта - _______ тыс.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основание включения в проект Прогнозного плана (программы) приватизации (целесообразность приватизации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 в сфер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мущественных отношений                                     _____________ ______________ 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(Ф.И.О.)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27D4D11AF5E296D9A270B266284071B759A783618DE3E49078A97FA0C8A9562132562AB37332CFBD51E04A8EDA72B534D0E0A5FD10222EM3k7K" TargetMode="External"/><Relationship Id="rId4" Type="http://schemas.openxmlformats.org/officeDocument/2006/relationships/hyperlink" Target="consultantplus://offline/ref=D2A9CCD6499498B10890AEDC1DE9277FEF597B80B4C45FEACD278E253CD874405688438F71D61003274DB9FDEDD66BCC6D0767E3JEZ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12:00Z</dcterms:created>
  <dc:creator>MSA</dc:creator>
  <dc:description/>
  <cp:keywords/>
  <dc:language>en-US</dc:language>
  <cp:lastModifiedBy>uninstall</cp:lastModifiedBy>
  <cp:lastPrinted>2021-12-22T15:53:00Z</cp:lastPrinted>
  <dcterms:modified xsi:type="dcterms:W3CDTF">2021-12-23T11:31:00Z</dcterms:modified>
  <cp:revision>14</cp:revision>
  <dc:subject/>
  <dc:title/>
</cp:coreProperties>
</file>