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тчету о деятельности Главы города Вологды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и Вологодской городской Думы за 2022 год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деятельности постоянных комитетов и Президиума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огодской городской Думы в 2022 году </w:t>
      </w:r>
    </w:p>
    <w:tbl>
      <w:tblPr>
        <w:tblW w:w="148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898"/>
        <w:gridCol w:w="1276"/>
        <w:gridCol w:w="1275"/>
        <w:gridCol w:w="1418"/>
        <w:gridCol w:w="1701"/>
        <w:gridCol w:w="1559"/>
        <w:gridCol w:w="1559"/>
        <w:gridCol w:w="1559"/>
        <w:gridCol w:w="113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казателе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остоянного комитета Вологодской городской Ду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постоянным комитет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идиум Ду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вопросам местного значен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зако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бюджету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налог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социальной поли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экономической политик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городской инфраструктур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веденных заседаний всего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вместно с другими комитетами (расширенны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ных засед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ссмотрено вопросов, всего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ектов решений городской Думы и информ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ращений граждан и организаций, иных воп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несено проектов решений городской Ду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проектов решений, к которым внесены попр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личество внесенных попр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4:17:00Z</dcterms:created>
  <dc:creator>Гаврилова Марина Валерьевна</dc:creator>
  <dc:description/>
  <dc:language>en-US</dc:language>
  <cp:lastModifiedBy>Тихомирова Татьяна Борисовна</cp:lastModifiedBy>
  <cp:lastPrinted>2023-03-23T12:17:00Z</cp:lastPrinted>
  <dcterms:modified xsi:type="dcterms:W3CDTF">2023-03-23T09:17:00Z</dcterms:modified>
  <cp:revision>25</cp:revision>
  <dc:subject/>
  <dc:title/>
</cp:coreProperties>
</file>