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ГЛАСОВАНИИ РЕОРГАНИЗАЦИИ МУНИЦИПАЛЬНОГО ДОШКОЛЬНОГО ОБРАЗОВАТЕЛЬНОГО УЧРЕЖДЕНИЯ «ДЕТСКИЙ САД ОБЩЕРАЗВИВАЮЩЕГО ВИДА № 11 «ДЮЙМОВОЧК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МУНИЦИПАЛЬНОГО ДОШКОЛЬНОГО ОБРАЗОВАТЕЛЬНОГО УЧРЕЖДЕНИЯ «ДЕТСКИЙ САД № 81 «НЕПОСЕ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   «Об общих принципах организации местного самоуправления в Российской Федерации», решением Вологодской городской Думы от 03 марта 2005 года № 216 «О разграничении полномочий органов местного самоуправления городского округа города Вологды в области образования», Порядком управления                        и распоряжения имуществом, находящимся в муниципальной собственности города Вологды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ть реорганизацию Муниципального дошкольного образовательного учреждения «Детский сад общеразвивающего вида                          № 11 «Дюймовочка» путем присоединения муниципального дошкольного образовательного учреждения «Детский сад № 81 «Непоседы» к Муниципальному дошкольному образовательному учреждению «Детский сад общеразвивающего вида № 11 «Дюймовоч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3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8:00Z</dcterms:created>
  <dc:creator>MSA</dc:creator>
  <dc:description/>
  <cp:keywords/>
  <dc:language>en-US</dc:language>
  <cp:lastModifiedBy>Администратор системы</cp:lastModifiedBy>
  <cp:lastPrinted>2022-01-23T13:54:00Z</cp:lastPrinted>
  <dcterms:modified xsi:type="dcterms:W3CDTF">2022-02-17T13:21:00Z</dcterms:modified>
  <cp:revision>6</cp:revision>
  <dc:subject/>
  <dc:title/>
</cp:coreProperties>
</file>