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ОТЧЕТ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ПРОГНОЗНОГО ПЛАНА (ПРОГРАММЫ) ПРИВАТИЗАЦИИ МУНИЦИПАЛЬНОГО ИМУЩЕСТВА ГОРОДА ВОЛОГДЫ НА 2023 ГОД И ПЛАНОВЫЙ ПЕРИОД 2024 И 2025 ГОД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й Администрацией города Вологды отчет                       от 28 февраля 2024 года № 3-1-2-2/180 о выполнении Прогнозного плана (программы) приватизации муниципального имущества города Вологды на 2023 год и плановый период 2024 и 2025 годов за 2023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Администрации города Вологды о выполнении Прогнозного плана (программы) приватизации муниципального имущества города Вологды на 2023 год и плановый период 2024 и 2025 годов за 2023 год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7:00Z</dcterms:created>
  <dc:creator>MSA</dc:creator>
  <dc:description/>
  <cp:keywords/>
  <dc:language>en-US</dc:language>
  <cp:lastModifiedBy>Смирнов Илья Владимирович</cp:lastModifiedBy>
  <cp:lastPrinted>2024-03-21T14:56:00Z</cp:lastPrinted>
  <dcterms:modified xsi:type="dcterms:W3CDTF">2024-03-22T07:07:00Z</dcterms:modified>
  <cp:revision>28</cp:revision>
  <dc:subject/>
  <dc:title/>
</cp:coreProperties>
</file>