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;Times New Roman" w:hAnsi="Times New Roman;Times New Roman" w:cs="Times New Roman;Times New Roman"/>
                <w:sz w:val="32"/>
                <w:szCs w:val="3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;Times New Roman" w:hAnsi="Times New Roman;Times New Roman" w:cs="Times New Roman;Times New Roman"/>
                <w:sz w:val="72"/>
                <w:szCs w:val="7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 xml:space="preserve">О  НАЗНАЧЕНИИ НА ДОЛЖНОСТЬ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ЗАМЕСТИТЕЛЯ ПРЕДСЕДАТЕЛЯ КОНТРОЛЬНО-СЧЕТНОЙ ПАЛАТЫ ГОРОДА ВОЛОГДЫ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jc w:val="right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7 марта 2025 года</w:t>
      </w:r>
    </w:p>
    <w:p>
      <w:pPr>
        <w:pStyle w:val="ConsNonformat"/>
        <w:widowControl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Рассмотрев предложение о кандидатуре на должность заместителя Председателя Контрольно-счетной палаты города Вологды, внесенное Главой города Вологды Ю.В. Сапожниковым, на основании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статьи 31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и части 2 статьи 45  Устава городского округа города Вологды, Положения о Контрольно-счетной палате города Вологды Вологодская городская Дума РЕШИЛА: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значить на должность заместителя Председателя Контрольно-счетной палаты города Вологды Перхурову Веронику Николаевну с 02 апреля 2025 года, освободив от должности аудитора Контрольно-счетной палаты города Вологды                  01 апреля 2025 года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7 марта 2025 года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№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170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РАССЫЛКА: 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ab/>
        <w:t>Дело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ab/>
        <w:t>Администрация города Вологды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личное дело Перхуровой В.Н.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Прокуратура города Вологды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Копии:</w:t>
        <w:tab/>
        <w:t>Контрольно-счетная палата города Вологды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Дело (</w:t>
      </w:r>
      <w:r>
        <w:rPr>
          <w:rFonts w:eastAsia="Calibri;Century Gothic" w:cs="Times New Roman;Times New Roman" w:ascii="Times New Roman;Times New Roman" w:hAnsi="Times New Roman;Times New Roman"/>
          <w:sz w:val="22"/>
          <w:szCs w:val="22"/>
        </w:rPr>
        <w:t>Отдел организационного, документационного и кадрового обеспечения Управления по обеспечению деятельности Главы города Вологды и Вологодской городской Думы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)</w:t>
      </w:r>
    </w:p>
    <w:p>
      <w:pPr>
        <w:pStyle w:val="Normal"/>
        <w:overflowPunct w:val="true"/>
        <w:jc w:val="both"/>
        <w:textAlignment w:val="auto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Сканирование для направления: на опубликование (через Администрацию города)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;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cs="Times New Roman;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;Times New Roman" w:hAnsi="Times New Roman;Times New Roman" w:cs="Times New Roman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;Times New Roman" w:hAnsi="Times New Roman;Times New Roman" w:cs="Times New Roman;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;Times New Roman" w:hAnsi="Times New Roman;Times New Roman" w:cs="Times New Roman;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;Times New Roman" w:hAnsi="Times New Roman;Times New Roman" w:cs="Times New Roman;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9430E4469819EC8C6ED3336A243D8CF8CFB3E08D9C410910AD9A4556780F1D743122DEF4A11B446DFCDEBzEN8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1:57:00Z</dcterms:created>
  <dc:creator>MSA</dc:creator>
  <dc:description/>
  <cp:keywords/>
  <dc:language>en-US</dc:language>
  <cp:lastModifiedBy>Большаков Анатолий Павлович</cp:lastModifiedBy>
  <cp:lastPrinted>2022-01-23T13:54:00Z</cp:lastPrinted>
  <dcterms:modified xsi:type="dcterms:W3CDTF">2025-03-20T13:05:00Z</dcterms:modified>
  <cp:revision>37</cp:revision>
  <dc:subject/>
  <dc:title/>
</cp:coreProperties>
</file>