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Heading1"/>
              <w:rPr/>
            </w:pPr>
            <w:r>
              <w:rPr>
                <w:b/>
                <w:sz w:val="26"/>
                <w:szCs w:val="26"/>
              </w:rPr>
              <w:t>В РЕШЕНИЕ ВОЛОГОДСКОЙ ГОРОДСКОЙ ДУМЫ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 29 СЕНТЯБРЯ 2007 ГОДА № 512 «ОБ УЧРЕЖДЕНИИ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ПАРТАМЕНТА ГОРОДСКОГО ХОЗЯЙСТВА</w:t>
            </w:r>
          </w:p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И ГОРОДА ВОЛОГДЫ»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нято Вологодской городской Думой</w:t>
            </w:r>
          </w:p>
        </w:tc>
      </w:tr>
      <w:tr>
        <w:trPr>
          <w:trHeight w:val="328" w:hRule="atLeast"/>
        </w:trPr>
        <w:tc>
          <w:tcPr>
            <w:tcW w:w="9356" w:type="dxa"/>
            <w:tcBorders/>
          </w:tcPr>
          <w:p>
            <w:pPr>
              <w:pStyle w:val="Normal"/>
              <w:ind w:right="-108" w:hanging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 мая 2020 года</w:t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75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частью 3 статьи 41 Федерального закона от 06 октября  2003 года № 131-ФЗ «Об общих принципах организации местного самоуправления в Российской Федерации», на основании статьи 31 Устава муниципального образования «Город Вологда» Вологодская городская Дума РЕШИЛА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 Внести в Положение о Департаменте городского хозяйства Администрации города Вологды, утвержденное решением Вологодской городской Думы от 29 сентября 2007 года № 512 (с последующими изменениями), следующие изменения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1. Подпункт 3.1.8 пункта 3.1 изложить в следующей редакции: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3.1.8. Осуществляет проверку готовности теплоснабжающих организаций, теплосетевых организаций и потребителей тепловой энергии к отопительному периоду совместно с единой теплоснабжающей организацией, с которой                         в соответствующей системе теплоснабжения заключены договор теплоснабжения, договор поставки тепловой энергии (мощности) и (или) теплоносителя и (или) договор оказания услуг по передаче тепловой энергии, теплоносителя.»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 В пункте 3.3: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left="709" w:hanging="0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 xml:space="preserve">1.2.1. Подпункт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3.3.13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сключить.</w:t>
      </w:r>
    </w:p>
    <w:p>
      <w:pPr>
        <w:pStyle w:val="Normal"/>
        <w:tabs>
          <w:tab w:val="clear" w:pos="720"/>
          <w:tab w:val="left" w:pos="0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  <w:szCs w:val="26"/>
        </w:rPr>
        <w:t>1.2.2. Подпункты 3.3.14-3.3.28 считать соответственно подпунктами      3.3.13-3.3.27.</w:t>
      </w:r>
    </w:p>
    <w:p>
      <w:pPr>
        <w:pStyle w:val="Normal"/>
        <w:tabs>
          <w:tab w:val="clear" w:pos="720"/>
          <w:tab w:val="left" w:pos="0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Установить, что изменения в Положение о Департаменте городского хозяйства Администрации города Вологды, внесенные настоящим решением, вступают в силу со дня их государственной регистрации в установленном порядке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 Департаменту городского хозяйства Администрации города Вологды            в срок не позднее трех месяцев со дня принятия настоящего решения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1. Обеспечить в установленном порядке государственную регистрацию изменений в Положение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Направить в Вологодскую городскую Думу информацию                                     о государственной регистрации изменений в Положение о Департаменте городского хозяйства Администрации города Вологды, внесенных настоящим решением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Настоящее решение подлежит опубликованию в газете «Вологодские новости», размещению на официальных сайтах Вологодской городской Думы                    и Администрации города Вологды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8 мая 2020 года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82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rFonts w:ascii="Times New Roman" w:hAnsi="Times New Roman" w:cs="Times New Roman"/>
      <w:sz w:val="3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1">
    <w:name w:val="Заголовок 1 Знак"/>
    <w:qFormat/>
    <w:rPr>
      <w:sz w:val="3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BEED284C60C167FE4027F324E3F74AC5D3C9F34197F184DFF6EC6136A2736460CCFC5BD9E8D37AF575E4154063B20921AEBB574F4F85B1A2D34CAA9p2LF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5:40:00Z</dcterms:created>
  <dc:creator>MSA</dc:creator>
  <dc:description/>
  <cp:keywords/>
  <dc:language>en-US</dc:language>
  <cp:lastModifiedBy>Филатов Сергей Михайлович</cp:lastModifiedBy>
  <cp:lastPrinted>2019-11-19T10:37:00Z</cp:lastPrinted>
  <dcterms:modified xsi:type="dcterms:W3CDTF">2020-05-28T13:02:00Z</dcterms:modified>
  <cp:revision>14</cp:revision>
  <dc:subject/>
  <dc:title> </dc:title>
</cp:coreProperties>
</file>