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 ЗДАНИЯ С ЗЕМЕЛЬНЫМ УЧАСТКОМ</w:t>
      </w:r>
    </w:p>
    <w:p>
      <w:pPr>
        <w:pStyle w:val="22"/>
        <w:rPr>
          <w:szCs w:val="26"/>
        </w:rPr>
      </w:pPr>
      <w:r>
        <w:rPr>
          <w:szCs w:val="26"/>
        </w:rPr>
        <w:t>ПО АДРЕСУ: Г. ВОЛОГДА, УЛ. ЗОСИМОВСКАЯ, Д. 54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статьями 34,    48, 50.1 Федерального закона от 25 июня 2002 года № 73-ФЗ «Об объектах культурного наследия (памятниках истории и культуры) народо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на 2021 год и плановый период 2022 и 2023 годов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1. Приватизировать двухэтажное нежилое здание с кадастровым номером 35:24:0202025:64 площадью 574,5 кв. м, являющееся объектом культурного наследия регионального значения, находящимся в неудовлетворительном состоянии, с земельным участком с кадастровым номером 35:24:0202025:57 площадью 1337 кв. м по адресу: Вологодская область, </w:t>
      </w:r>
      <w:r>
        <w:rPr>
          <w:rFonts w:cs="Times New Roman" w:ascii="Times New Roman" w:hAnsi="Times New Roman"/>
          <w:bCs/>
          <w:sz w:val="26"/>
        </w:rPr>
        <w:t xml:space="preserve">г. Вологда, </w:t>
      </w:r>
      <w:r>
        <w:rPr>
          <w:rFonts w:cs="Times New Roman" w:ascii="Times New Roman" w:hAnsi="Times New Roman"/>
          <w:sz w:val="26"/>
        </w:rPr>
        <w:t>ул. Зосимовская, д. 54 путем продажи на конкурсе в электронной форме с соблюдением условий конкурс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2. Установить начальную цену имущества, указанного в пункте 1 настоящего решения, в размере 1 924 000 (один миллион девятьсот двадцать четыре тысячи) рублей, в том числе цену двухэтажного нежилого здания - 1 (один) рубль с учетом НДС, цену земельного участка - 1 923 999 (один миллион девятьсот двадцать три тысячи девятьсот девяносто девять) рублей без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илагаемые условия конкурса по приватизации нежилого здания с земельным участком по адресу: Вологодская область, г. Вологда,                        ул. Зосимовская, д. 54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По обязанности покупателя выполнять требования охранного обязательства собственника или иного законного владельца объекта культурного наследия регионального значения «Дом работников треста «Севтранслес»,                   1935 г.», расположенного по адресу: г. Вологда, ул. Зосимовская, дом № 54, утвержденного приказом Комитета по охране объектов культурного наследия Вологодской области от 06 февраля 2018 года № 94-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4.2. По обязанности покупателя соблюдать условия доступа граждан Российской Федерации, иностранных граждан и лиц без гражданства к объекту культурного наследия регионального значения «Дом работников «Севтранслес», 1935 г.», расположенному по адресу: г. Вологда, ул. Зосимовская, 54, утвержденные приказом Комитета по охране объектов культурного наследия Вологодской области от 18 мая 2018 года № 179-О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4.3. По обязанности покупателя использовать имущество, указанное               в пункте 1 настоящего решения, в соответствии с Федеральным законом от 25 июня 2002 года № 73-ФЗ «Об объектах культурного наследия (памятниках истории            и культуры) народов Российской Федерации» (с последующими изменениями)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о обязанности покупателя выполнить в срок и в полном объеме условия конкурса, утвержденные настоящим решение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Установить, что дальнейшее отчуждение имущества, указанного в пункте 1 настоящего решения, допускается только при условии включения                                         в соответствующий договор требований по выполнению покупателем обременений, указанных в пункте 4 настоящего реш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</w:rPr>
        <w:t>6. Настоящее решение подлежит опубликованию в газете «Вологодские новости», размещению на официальном сайте Российской Федерации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70</w:t>
      </w:r>
    </w:p>
    <w:p>
      <w:pPr>
        <w:pStyle w:val="Style4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Style4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Style4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 февраля 2021 года № 370</w:t>
      </w:r>
    </w:p>
    <w:p>
      <w:pPr>
        <w:pStyle w:val="Style41"/>
        <w:widowControl/>
        <w:ind w:firstLine="720"/>
        <w:rPr>
          <w:rStyle w:val="FontStyle2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СЛОВ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КОНКУРСА ПО ПРИВАТИЗАЦИИ НЕЖИЛОГО ЗДАНИЯ С ЗЕМЕЛЬНЫМ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УЧАСТКОМ ПО АДРЕСУ: Г. ВОЛОГДА, УЛ. ЗОСИМОВСКАЯ, Д. 54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1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Проведение работ по сохранению объекта культурного наследия регионального значения по адресу: Вологодская область, </w:t>
      </w:r>
      <w:r>
        <w:rPr>
          <w:rFonts w:eastAsia="Arial Unicode MS" w:cs="Times New Roman" w:ascii="Times New Roman" w:hAnsi="Times New Roman"/>
          <w:bCs/>
          <w:sz w:val="26"/>
          <w:szCs w:val="26"/>
        </w:rPr>
        <w:t xml:space="preserve">г. Вологда,                          ул. Зосимовская, д. 54 </w:t>
      </w:r>
      <w:r>
        <w:rPr>
          <w:rFonts w:eastAsia="Arial Unicode MS" w:cs="Times New Roman" w:ascii="Times New Roman" w:hAnsi="Times New Roman"/>
          <w:sz w:val="26"/>
          <w:szCs w:val="26"/>
        </w:rPr>
        <w:t>(далее - объект культурного наследия) в соответствии             с охранным обязательством собственника или иного законного владельца объекта культурного наследия регионального значения «Дом работников треста «Севтранслес», 1935 г.», расположенного по адресу: г. Вологда, ул. Зосимовская, дом № 54, утвержденным приказом Комитета по охране объектов культурного наследия Вологодской области от 06 февраля 2018 года № 94-О, и составом (перечнем) видов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регионального значения «Дом работников треста «Севтранслес», 1935 г.», расположенного                   по адресу: Вологодская область, г. Вологда, ул. Зосимовская, 54, и сроками (периодичностью) проведения таких работ, утвержденными приказом Комитета    по охране объектов культурного наследия Вологодской области от 28 ноября     2019 года № 103-О/01-09 (в редакции приказа Комитета по охране объектов культурного наследия Вологодской области от 28 января 2021 года № 6-О/01-09), указанных в следующей таблице: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Наименование исследовательской, проектно-сметной </w:t>
              <w:br/>
              <w:t xml:space="preserve">и технической документации, ремонтно-реставрационных </w:t>
              <w:br/>
              <w:t>и производственных работ (этапы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Проведение детального обследования конструкций здания, на основании проведенного обследования разработать научно-проектную документацию на проведение необходимых первоочередных противоаварийных работ </w:t>
              <w:br/>
              <w:t>на объекте культурного наследия, согласование документации с региональным органом охраны объектов культурного наследия. Проведение противоаварийных работ на объекте культурного наследия. Перед началом работ получить разрешение в региональном органе охраны на производство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01 сентя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 xml:space="preserve">Разработка научно-проектной документации на проведение комплексных ремонтно-реставрационных работ </w:t>
              <w:br/>
              <w:t>по сохранению объекта культурного наследия, согласование проектной документации с органом охраны объектов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31 декабря 2021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Проведение комплексных ремонтно-реставрационных работ в соответствии с согласованной научно-проектной документацией. Перед началом проведения работ получить разрешение в региональном органе охраны объектов культурного наследия на производство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до 31 декабря 2024 года</w:t>
            </w:r>
          </w:p>
        </w:tc>
      </w:tr>
    </w:tbl>
    <w:p>
      <w:pPr>
        <w:pStyle w:val="Normal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lang w:val="en-US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 Проектная документация по сохранению объекта культурного наследия (стадия - эскизный проект реставрации) «Дом работников треста «Севтранслес», 1935 г.», расположенного по адресу: г. Вологда, ул. Зосимовская, д. 54, передается победителю конкурса после регистрации перехода права собственности на объект культурного наследия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3.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Срок выполнения условий конкурса: </w:t>
      </w:r>
      <w:r>
        <w:rPr>
          <w:rFonts w:eastAsia="Arial Unicode MS" w:cs="Times New Roman" w:ascii="Times New Roman" w:hAnsi="Times New Roman"/>
          <w:sz w:val="26"/>
          <w:szCs w:val="26"/>
        </w:rPr>
        <w:t>до 31 декабря 2024 года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4.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Порядок подтверждения победителем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конкурса выполнения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условий конкурса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Победитель конкурса обязан не позднее 30 календарных дней со дня окончания установленного срока выполнения каждого этапа работ представить промежуточный отчет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с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заключение</w:t>
      </w:r>
      <w:r>
        <w:rPr>
          <w:rFonts w:eastAsia="Arial Unicode MS" w:cs="Times New Roman" w:ascii="Times New Roman" w:hAnsi="Times New Roman"/>
          <w:sz w:val="26"/>
          <w:szCs w:val="26"/>
        </w:rPr>
        <w:t>м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 Комитета по охране объектов культурного наследия Вологодской области о выполнении им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этапа работ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по сохранению объекта культурного наследия в Департамент имущественных отношений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Сводный (итоговый) отчет о выполнении условий конкурса в целом представляется победителем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конкурса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в течение 10 рабочих дней с даты истечения срока 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выполнения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>условий конкурса в полном объеме с приложением подтверждающих документов, в том числе заключения Комитета по охране объектов культурного наследия Вологодской области о выполнении работ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eastAsia="Arial Unicode MS" w:cs="Times New Roman" w:ascii="Times New Roman" w:hAnsi="Times New Roman"/>
          <w:sz w:val="26"/>
          <w:szCs w:val="26"/>
          <w:lang w:val="en-US"/>
        </w:rPr>
        <w:t xml:space="preserve"> по сохранению объекта культурного наследия, в Департамент имущественных отношений Администрации города Вологды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0:00Z</dcterms:created>
  <dc:creator>MSA</dc:creator>
  <dc:description/>
  <cp:keywords/>
  <dc:language>en-US</dc:language>
  <cp:lastModifiedBy>Петров Артём Викторович</cp:lastModifiedBy>
  <cp:lastPrinted>2020-12-22T10:27:00Z</cp:lastPrinted>
  <dcterms:modified xsi:type="dcterms:W3CDTF">2021-02-18T12:21:00Z</dcterms:modified>
  <cp:revision>9</cp:revision>
  <dc:subject/>
  <dc:title> </dc:title>
</cp:coreProperties>
</file>