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29 СЕНТЯБРЯ 2007 ГОДА № 512 «ОБ УЧРЕЖДЕНИИ ДЕПАРТАМЕНТА ГОРОДСКОГО ХОЗЯ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  2003 года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утвержденное решением Вологодской городской Думы от 29 сентября 2007 года № 512 (с последующими изменениями), изменение, дополнив абзац первый подпункт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.23.</w:t>
        </w:r>
      </w:hyperlink>
      <w:r>
        <w:rPr>
          <w:rFonts w:cs="Times New Roman" w:ascii="Times New Roman" w:hAnsi="Times New Roman"/>
          <w:sz w:val="26"/>
          <w:szCs w:val="26"/>
        </w:rPr>
        <w:t>4 пункта 3.23 после слова «районов» словами «, муниципальных округ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изменение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внесенное настоящим решением, вступает в силу со дня его государственной регистрации в установленном порядке      и распространяется на правоотношения, возникшие с 01 января 202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епартаменту городского хозяйства Администрации города Вологды              в срок не позднее трех месяцев со дня принятия настоящего реш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Обеспечить в установленном порядке государственную регистрацию изменения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внесенного настоящим ре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Направить в Вологодскую городскую Думу информацию                                  о государственной регистрации изменения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внесенного настоящим ре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подлежит опубликованию в газете «Вологодские новости»,   размещению  на  официальных  сайтах  Вологодской   городской   Ду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5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4D0331EB3F572DD64B028383BD6CC4899E22DEE3A54695F936A84203CDA199422A5736DD1E4DCD9A23759CE5864738B67B8B070q2l9M" TargetMode="External"/><Relationship Id="rId4" Type="http://schemas.openxmlformats.org/officeDocument/2006/relationships/hyperlink" Target="consultantplus://offline/ref=8534D0331EB3F572DD64AE252E5788C84E9AB521EC345B3D01C76CD37F6CDC4CD462A3242A97E28988E16051CB572E23CE2CB7B27636AE2B65B1B9FCq5lDM" TargetMode="External"/><Relationship Id="rId5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6" Type="http://schemas.openxmlformats.org/officeDocument/2006/relationships/hyperlink" Target="consultantplus://offline/ref=12DBF8536C528AEBA3E2A1106C0ADDFA90EEE9902621E73B12E41AA5FF1114FA1B969E9627DE747B8C1C410F1E172F05C5C803AB100BDD60493BCDA3h6YBN" TargetMode="External"/><Relationship Id="rId7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8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9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5:00Z</dcterms:created>
  <dc:creator>MSA</dc:creator>
  <dc:description/>
  <cp:keywords/>
  <dc:language>en-US</dc:language>
  <cp:lastModifiedBy>Чельцов Олег Владимирович</cp:lastModifiedBy>
  <cp:lastPrinted>2023-02-13T13:45:00Z</cp:lastPrinted>
  <dcterms:modified xsi:type="dcterms:W3CDTF">2023-02-16T11:02:00Z</dcterms:modified>
  <cp:revision>8</cp:revision>
  <dc:subject/>
  <dc:title/>
</cp:coreProperties>
</file>