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РЕОРГАНИЗАЦИИ МУНИЦИПАЛЬНОГО ДОШКОЛЬНОГО ОБРАЗОВАТЕЛЬНОГО УЧРЕЖДЕ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ТСКИЙ САД ОБЩЕРАЗВИВАЮЩЕГО ВИДА № 49 «ГУСЕЛЬКИ»                 И МУНИЦИПАЛЬНОГО ДОШКОЛЬНОГО ОБРАЗОВАТЕЛЬНОГО УЧРЕЖДЕНИЯ «ДЕТСКИЙ САД № 24 «АНЮТИНЫ ГЛАЗК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решением Вологодской городской Думы от 03 марта 2005 года № 216 «О разграничении полномочий органов местного самоуправления муниципального образования «Город Вологда» в области образования», Порядком управления                   и распоряжения имуществом, находящимся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дошкольного образовательного учреждения «Детский сад общеразвивающего вида № 49 «Гусельки» путем присоединения Муниципального дошкольного образовательного учреждения «Детский сад № 24 «Анютины глазки» к муниципальному дошкольному образовательному учреждению «Детский сад общеразвивающего вида № 49 «Гусель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ДОУ «Детский сад общеразвивающего вида № 49 «Гусельки»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22:00Z</dcterms:created>
  <dc:creator>MSA</dc:creator>
  <dc:description/>
  <cp:keywords/>
  <dc:language>en-US</dc:language>
  <cp:lastModifiedBy>Махалова Татьяна Александровна</cp:lastModifiedBy>
  <cp:lastPrinted>2021-09-22T11:23:00Z</cp:lastPrinted>
  <dcterms:modified xsi:type="dcterms:W3CDTF">2021-09-22T08:23:00Z</dcterms:modified>
  <cp:revision>3</cp:revision>
  <dc:subject/>
  <dc:title/>
</cp:coreProperties>
</file>