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04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А № 1538 «ОБ УСТАНОВЛЕНИИ ГРАНИЦ ТЕРРИТОРИИ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ТОРОЙ ОСУЩЕСТВЛЯЕТСЯ ТЕРРИТОРИАЛЬНОЕ ОБЩЕСТВЕННОЕ САМОУПРАВЛЕНИЕ «ГОРЬКОГ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абзац второй пункта 1 решения Вологодской городской Думы            от 04 марта 2013 года № 1538 «Об установлении границ территории, на которой осуществляется территориальное общественное самоуправление «Горького»»               (с последующим изменением) изменение, заменив слово и цифры «дома №№ 19, 21» словом и цифрами «дома №№ 19, 21, 2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6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6:00Z</dcterms:created>
  <dc:creator>MSA</dc:creator>
  <dc:description/>
  <cp:keywords/>
  <dc:language>en-US</dc:language>
  <cp:lastModifiedBy>Чельцов Олег Владимирович</cp:lastModifiedBy>
  <cp:lastPrinted>2023-02-13T07:53:00Z</cp:lastPrinted>
  <dcterms:modified xsi:type="dcterms:W3CDTF">2023-02-16T11:04:00Z</dcterms:modified>
  <cp:revision>7</cp:revision>
  <dc:subject/>
  <dc:title/>
</cp:coreProperties>
</file>