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ТОГАХ ОРГАНИЗАЦИИ НЕСТАЦИОНАРНОЙ ТОРГОВ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ВЕСЕННЕ-ЛЕТНИЙ ПЕРИОД 2022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7 октябр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ую Администрацией города Вологды информацию   от 28 сентября 2022 года № 3-1-2-2/848 об итогах организации нестационарной торговли в весенне-летний период 2022 года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дминистрации города Вологды об итогах организации нестационарной торговли в весенне-летний период 2022 года.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 октября 2022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75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и:</w:t>
        <w:tab/>
        <w:t>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49:00Z</dcterms:created>
  <dc:creator>MSA</dc:creator>
  <dc:description/>
  <cp:keywords/>
  <dc:language>en-US</dc:language>
  <cp:lastModifiedBy>Тихомирова Татьяна Борисовна</cp:lastModifiedBy>
  <cp:lastPrinted>2022-01-23T13:54:00Z</cp:lastPrinted>
  <dcterms:modified xsi:type="dcterms:W3CDTF">2022-10-20T11:30:00Z</dcterms:modified>
  <cp:revision>5</cp:revision>
  <dc:subject/>
  <dc:title/>
</cp:coreProperties>
</file>