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я 2023 года № 942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 марта 2011 года № 567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ДЕЛАМ НЕСОВЕРШЕННОЛЕТНИХ И ЗАЩИТЕ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Х ПРАВ ГОРОДА ВОЛОГДЫ</w:t>
      </w:r>
    </w:p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1141" w:hRule="atLeast"/>
        </w:trPr>
        <w:tc>
          <w:tcPr>
            <w:tcW w:w="9464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5346"/>
            </w:tblGrid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ексей Николаевич</w:t>
                  </w:r>
                </w:p>
                <w:tbl>
                  <w:tblPr>
                    <w:tblW w:w="3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</w:tblGrid>
                  <w:tr>
                    <w:trPr>
                      <w:trHeight w:val="1141" w:hRule="atLeast"/>
                    </w:trPr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Мэра города Вологды – начальник Административного департамента Администрации города Вологды, председатель Комиссии по делам несовершеннолетних и защите их прав города Вологды (далее – Комиссия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Лысак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начальника Административного департамента – начальник Управления по административным отношениям, пожарной безопасности, гражданской обороне                       и чрезвычайным ситуациям Административного департамента Администрации города Вологды, заместитель председателя Комиссии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рташ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лия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рхип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лизавета Андреевна</w:t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 по исполнению обязанностей ответственного секретаря Комиссии по делам несовершеннолетних               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ответственный секретарь Комисс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едущий специалист по обеспечению деятельности Комиссии по делам несовершеннолетних  и защите их прав города Вологды Управления по административным отношениям, пожарной безопасности, гражданской обороне                 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есвянк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тлана Вячеслав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убас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ислава 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председателя Совета Вологодской городской общественной организации содействия правопорядку «Муниципальная страж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р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алентинович</w:t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Министерства внутренних дел Российской Федерации  по городу Вологде – начальник полиции; исполняет обязанности заместителя председателя Комиссии в период отсутствия  Лысака А.Н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ав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икторович</w:t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образования Администрации города Вологды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афиул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на Михайл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филиала № 2 по городу Вологде Федерального казенного учреждения «Уголовно-исполнительная инспекция Управления Федеральной службы исполнения наказаний по Вологодской област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идельник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 1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ребк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леонора Эдуардовна</w:t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БУ СО ВО «Территориальный центр социальной помощи семье и детям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орхов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митрий Викторович</w:t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опеки                                   и попечительства Администрации города Вологды; 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Хвастун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Алексеевич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Шах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по делам несовершеннолетних Вологодского ЛО МВД России на транспорт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занятости населения           по городу Вологде и Вологодскому муниципальному округу КУ ВО «Центр занятости населения Вологодской области».»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7:00Z</dcterms:created>
  <dc:creator>MSA</dc:creator>
  <dc:description/>
  <dc:language>en-US</dc:language>
  <cp:lastModifiedBy>Чельцов Олег Владимирович</cp:lastModifiedBy>
  <cp:lastPrinted>2023-05-22T14:54:00Z</cp:lastPrinted>
  <dcterms:modified xsi:type="dcterms:W3CDTF">2023-05-25T11:57:00Z</dcterms:modified>
  <cp:revision>2</cp:revision>
  <dc:subject/>
  <dc:title/>
</cp:coreProperties>
</file>