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ДЕЛЬН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рядка управления и распоряжения имуществом, находящимся в муниципальной собственности города Вологды, утвержденного решением Вологодской городской Думы от 27 декабря 2005 года № 393                               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наименовании слова «муниципальных учреждений» заменить словами «отдельны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учреж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5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первом слова «реорганизации, ликвидации» заменить словами реорганизации и ликвид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 В абзаце первом подпункта 5.1.2 слово «учреждений» заменить словами «муниципальных учреждений, осуществляющих свою деятельность                    в сферах образования, культуры, физической культуры, массового спорта                         и молодежи, городского хозяйства, градостроительства, гражданской обороны                  и чрезвычайных ситуаций, бухгалтерского учета, архивного дела, туризма, содействия развитию малого и среднего предпринимательства, оказания государственных и муниципальных услуг, похоронного дела,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нестационарных торговых объектов                        и объектов по оказанию услуг населению на территории городского округа города Вологды, утвержденный решением Вологодской городской Думы от 30 сентября 2011 года № 77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полнить пунктом 4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 Положения настоящего Порядка применяются, в том числе                            в отношении физических лиц, не являющихся индивидуальными предпринимателями и применяющих специальный налоговый режим «Налог                  на профессиональный доход», в течение срока проведения эксперимента, установленного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ноября 2018 года № 422-ФЗ                        «О проведении эксперимента по установлению специального налогового режима «Налог на профессиональный доход» (с последующими изменениями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дел 5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в решение Вологодской городской Думы от 23 сентября 2021 года № 489 «О городской молодежной стипендии имени Христофора Леденцов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ункты 3, 3, 4 считать соответственно пунктами 3, 4,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ункт 5 считать пунктом 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фициального опубликования,                                за исключением подпункта 1.2.2 пункта 1, который распространяется                              на правоотношения, возникшие с 01 октября 2022 года, подпункта 2.1 пункта 2, который распространяется на правоотношения, возникшие с 14 июля 2022 года,  подпункта 2.2 пункта 2, который распространяется на правоотношения, возникшие с 01 июля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8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669D021DD9321CF125917171F082CAFAF5C6423DBF6A65239B12888804DCBF0FAE80435E6D2D280B4EB90F760B10E93C73BB177F7AD0214B8C4D4H4CBQ" TargetMode="External"/><Relationship Id="rId4" Type="http://schemas.openxmlformats.org/officeDocument/2006/relationships/hyperlink" Target="consultantplus://offline/ref=EF306E153AE386C29F1AFACB2411D9D74F2A2B8E51ED78438DF8A3D6D7E03F878CCD86EDD284C645D77CB4D473C353405E456B975181F75AS1C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1:00Z</dcterms:created>
  <dc:creator>MSA</dc:creator>
  <dc:description/>
  <cp:keywords/>
  <dc:language>en-US</dc:language>
  <cp:lastModifiedBy>Тихомирова Татьяна Борисовна</cp:lastModifiedBy>
  <cp:lastPrinted>2022-10-24T13:16:00Z</cp:lastPrinted>
  <dcterms:modified xsi:type="dcterms:W3CDTF">2022-10-24T10:27:00Z</dcterms:modified>
  <cp:revision>4</cp:revision>
  <dc:subject/>
  <dc:title/>
</cp:coreProperties>
</file>