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563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ЗНАНИИ УТРАТИВШИМ СИЛУ РЕШЕНИЯ ВОЛОГОДСКОЙ ГОРОДСКОЙ ДУМЫ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11 АПРЕЛЯ 2008 ГОДА № 753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Б УТВЕРЖДЕНИИ ГРАФИКА УСТАНОВЛЕНИЯ ПРОГНОЗНОГО РАЗМЕРА ТАРИФ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П ЖКХ «ВОЛОГДАГОРВОДОКАНАЛ»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СЛУГИ ВОДОСНАБЖЕНИЯ, ВОДООТВЕДЕН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85pt;mso-wrap-distance-left:9.05pt;mso-wrap-distance-right:0pt;mso-wrap-distance-top:0pt;mso-wrap-distance-bottom:0pt;margin-top:0.05pt;mso-position-vertical-relative:text;margin-left:20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  Федеральным  законом от 27 июля 2010 года № 237-ФЗ «О внесении изменений в Жилищный кодеке Российской Федерации и отдельные законодательные акты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  силу  решение  Вологодской  городской Думы от 11 апреля 2008 года № 753 «Об утверждении графика установления прогнозного размера тарифов МУП ЖКХ «Вологдагорводоканал» на услуги водоснабжения, водоотвед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Интернет-сайтах Вологодской городской Думы и Администрации города Волог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      Е.Б. Шуле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>04 ма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ослано: дело-2, Администрация города, прокуратура города, Правительство области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азета «ВН», Консультант+, Гар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07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06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1020" w:after="540"/>
      <w:jc w:val="center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27:00Z</dcterms:created>
  <dc:creator>Gavrilova</dc:creator>
  <dc:description/>
  <cp:keywords/>
  <dc:language>en-US</dc:language>
  <cp:lastModifiedBy>Колесова</cp:lastModifiedBy>
  <cp:lastPrinted>2011-01-18T12:05:00Z</cp:lastPrinted>
  <dcterms:modified xsi:type="dcterms:W3CDTF">2011-05-04T10:05:00Z</dcterms:modified>
  <cp:revision>7</cp:revision>
  <dc:subject/>
  <dc:title/>
</cp:coreProperties>
</file>