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</w:t>
            </w:r>
            <w:r>
              <w:rPr>
                <w:rFonts w:cs="Times New Roman" w:ascii="Times New Roman" w:hAnsi="Times New Roman"/>
                <w:b/>
              </w:rPr>
              <w:t xml:space="preserve"> 0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07 ГОДА № 392 «О ПРАВИЛАХ БЛАГО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городского округа города Вологды, утвержденные решением Вологодской городской Думы от 02 апреля 2007 года             № 392 (с последующими изменениями),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3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Дополнить новым подпунктом 1.3.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3.11. Территории, занятые травянистыми растениями – территории,                   не предназначенные для обустройства асфальтовым, бетонным, резиновым и (или) другим специализированным покрытием.»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2. Подпункты 1.3.11-1.3.17 считать соответственно подпунктами                1.3.12-1.3.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3.5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1. А</w:t>
      </w:r>
      <w:r>
        <w:rPr>
          <w:rFonts w:cs="Times New Roman" w:ascii="Times New Roman" w:hAnsi="Times New Roman"/>
          <w:sz w:val="26"/>
          <w:szCs w:val="26"/>
        </w:rPr>
        <w:t>бзац двенадцатый после слова «размещение» дополнить словами    «вне зависимости от времени год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2.2. В абзаце двадцать третьем </w:t>
      </w:r>
      <w:r>
        <w:rPr>
          <w:rFonts w:cs="Times New Roman" w:ascii="Times New Roman" w:hAnsi="Times New Roman"/>
          <w:sz w:val="26"/>
          <w:szCs w:val="26"/>
        </w:rPr>
        <w:t>слово и цифры «подпункте 4.7.12» заменить словом и цифрами «подпунктах 4.7.12, 4.7.14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3. Абзац тридцать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строительство и реконструкция объектов капитального строительства                     (за исключением случаев, предусмотренных частью 2 статьи 40.1 Градостроительного кодекса Российской Федерации) без согласования архитектурно-градостроительного облика объекта капитального строительства                с Администрацией города Вологды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В абзацах сорок первом и сорок втором слово и цифры «подпунктом 4.7.12» заменить словом и цифрами «подпунктами 4.7.12, 4.7.14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5. Дополнить новым абзацем сорок четвер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складирование образовавшихся после вырубки и обрезки деревьев                   и кустарников веток на обочинах дорог и на территориях, занятых травянистыми растениями, на срок более 3 рабочих дней со дня завершения работ;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6. Дополнить новыми абзацами шестьдесят первым-шестьдесят седьмым (в новой нумерации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размещение </w:t>
      </w:r>
      <w:r>
        <w:rPr>
          <w:rFonts w:cs="Times New Roman" w:ascii="Times New Roman" w:hAnsi="Times New Roman"/>
          <w:sz w:val="26"/>
          <w:szCs w:val="26"/>
        </w:rPr>
        <w:t xml:space="preserve">антенно-мачтовых сооружений </w:t>
      </w:r>
      <w:r>
        <w:rPr>
          <w:rFonts w:eastAsia="Calibri" w:cs="Times New Roman" w:ascii="Times New Roman" w:hAnsi="Times New Roman"/>
          <w:sz w:val="26"/>
          <w:szCs w:val="26"/>
        </w:rPr>
        <w:t>на газонах, цветниках, детских и спортивных площадках, земельных участках, предоставленных государственным и муниципальным организациям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sz w:val="26"/>
          <w:szCs w:val="26"/>
        </w:rPr>
        <w:t xml:space="preserve">антенно-мачтовых сооружений </w:t>
      </w:r>
      <w:r>
        <w:rPr>
          <w:rFonts w:eastAsia="Calibri" w:cs="Times New Roman" w:ascii="Times New Roman" w:hAnsi="Times New Roman"/>
          <w:sz w:val="26"/>
          <w:szCs w:val="26"/>
        </w:rPr>
        <w:t>без согласования проектной документации, предусматривающей размещение таких сооружений, с сетевыми организациям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sz w:val="26"/>
          <w:szCs w:val="26"/>
        </w:rPr>
        <w:t>антенно-мачтовых сооружений на расстоянии мен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25 метров до объектов жилой застройк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50 метров до зданий, сооружений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антенно-мачтовых сооружений в зонах рекреационного назначения и зонах особо охраняемых территорий (виды и состав зон определен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антенно-мачтовых сооружений на расстоянии менее 200 метров друг от друга (в том числе от существующих антенно-мачтовых сооружений                 и от мест, в отношении которых ранее согласовано размещение таких сооружений);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Подпункт 4.3.1.2 пункта 4.3 дополнить новым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воз и складирование снега в места, не предназначенные для этих целей, не допускается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4. В п</w:t>
      </w:r>
      <w:r>
        <w:rPr>
          <w:rFonts w:cs="Times New Roman" w:ascii="Times New Roman" w:hAnsi="Times New Roman"/>
          <w:color w:val="000000"/>
          <w:sz w:val="26"/>
          <w:szCs w:val="26"/>
        </w:rPr>
        <w:t>ункте 4.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1. Подпункт 4.7.6  после слов «городского хозяйства» дополнить словами и цифрами «, за исключением вырубки, обрезки деревьев и кустарников, осуществляемой в соответствии с подпунктом 4.7.14 пункта 4.7 настоящих Правил для обеспечения безаварийного функционирования и эксплуатации объектов электросетевого хозяйства в охранных зонах сетевыми организациями или лицами, действующими на основании соответствующих договоров с сетевыми организациями».</w:t>
      </w:r>
    </w:p>
    <w:p>
      <w:pPr>
        <w:pStyle w:val="Style11"/>
        <w:spacing w:lineRule="auto" w:line="240" w:before="0" w:after="0"/>
        <w:ind w:left="0" w:firstLine="709"/>
        <w:contextualSpacing w:val="false"/>
        <w:rPr>
          <w:color w:val="000000"/>
          <w:szCs w:val="26"/>
        </w:rPr>
      </w:pPr>
      <w:r>
        <w:rPr>
          <w:color w:val="000000"/>
          <w:szCs w:val="26"/>
        </w:rPr>
        <w:t>1.4.2. Дополнить подпунктом 4.7.14 следующего содержания:</w:t>
      </w:r>
    </w:p>
    <w:p>
      <w:pPr>
        <w:pStyle w:val="Style11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 w:val="false"/>
        <w:rPr/>
      </w:pPr>
      <w:r>
        <w:rPr>
          <w:color w:val="000000"/>
          <w:szCs w:val="26"/>
        </w:rPr>
        <w:t>«</w:t>
      </w:r>
      <w:r>
        <w:rPr>
          <w:szCs w:val="26"/>
        </w:rPr>
        <w:t>4.7.14. Сетевые организации или лица, действующие на основании договоров с сетевыми организациями, для обеспечения безаварийного функционирования и эксплуатации объектов электросетевого хозяйства в охранных зонах до осуществления работ по вырубке и обрезке деревьев и кустарников обязаны направить в орган Администрации города Вологды, уполномоченный                в сфере городского хозяйства, не позднее 5 рабочих дней до дня начала работ письменное уведомление о планируемых работах с приложением графика, объема работ (с указанием видов работ, деревьев и кустарников, подлежащих вырубке              и обрезке), указанием места осуществления работ по вырубке и обрезке деревьев, кустарников (далее – предварительное уведомление).</w:t>
      </w:r>
    </w:p>
    <w:p>
      <w:pPr>
        <w:pStyle w:val="Style11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6"/>
        </w:rPr>
        <w:t>Форма предварительного уведомления о планируемых работах, порядок его направления в орган Администрации города Вологды, уполномоченный в сфере городского хозяйства, а также основания и порядок доведения указанным органом решения о недопустимости осуществления работ в указанном виде, объеме                  и в указанное время, определяется постановлением Администрации города Вологды.</w:t>
      </w:r>
    </w:p>
    <w:p>
      <w:pPr>
        <w:pStyle w:val="Style11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6"/>
        </w:rPr>
        <w:t>Отсутствие отметки о регистрации предварительного уведомления в органе Администрации города Вологды, уполномоченном в сфере городского хозяйства, свидетельствует об отсутствии права на осуществление работ по вырубке                     и обрезке деревьев, кустарников.».</w:t>
      </w:r>
    </w:p>
    <w:p>
      <w:pPr>
        <w:pStyle w:val="Style11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  <w:t>1.5. В приложении №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В предложении первом абзаца двадцать первого пункта 1.2 слова «гаражей, строений» заменить словами «строений, в том числе гаражей», слово            «, магистрал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В предложении втором абзаца первого пункта 5.1 слова «размещаемых в» заменить словами «размещаемых 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 01 сентя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ascii="Times New Roman" w:hAnsi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cs="Arial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cs="Arial"/>
      <w:i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21">
    <w:name w:val="Заголовок 2 Знак"/>
    <w:qFormat/>
    <w:rPr>
      <w:sz w:val="36"/>
      <w:lang w:eastAsia="zh-CN"/>
    </w:rPr>
  </w:style>
  <w:style w:type="character" w:styleId="31">
    <w:name w:val="Заголовок 3 Знак"/>
    <w:qFormat/>
    <w:rPr>
      <w:sz w:val="40"/>
      <w:lang w:eastAsia="zh-CN"/>
    </w:rPr>
  </w:style>
  <w:style w:type="character" w:styleId="4">
    <w:name w:val="Заголовок 4 Знак"/>
    <w:qFormat/>
    <w:rPr>
      <w:sz w:val="40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lang w:eastAsia="zh-CN"/>
    </w:rPr>
  </w:style>
  <w:style w:type="character" w:styleId="8">
    <w:name w:val="Заголовок 8 Знак"/>
    <w:qFormat/>
    <w:rPr>
      <w:rFonts w:ascii="Arial" w:hAnsi="Arial" w:cs="Arial"/>
      <w:i/>
      <w:lang w:eastAsia="zh-CN"/>
    </w:rPr>
  </w:style>
  <w:style w:type="character" w:styleId="9">
    <w:name w:val="Заголовок 9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B7A8C639931E489CA80DBBFD0805333B8F8C09E5F330B1DFAB4360EB0A1D738267D9FA616D55CAC2A3B0BBAA8727BBB0C4205B0DC06F6WFG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8:00Z</dcterms:created>
  <dc:creator>MSA</dc:creator>
  <dc:description/>
  <cp:keywords/>
  <dc:language>en-US</dc:language>
  <cp:lastModifiedBy>Чельцов Олег Владимирович</cp:lastModifiedBy>
  <cp:lastPrinted>2023-05-24T11:09:00Z</cp:lastPrinted>
  <dcterms:modified xsi:type="dcterms:W3CDTF">2023-05-25T11:16:00Z</dcterms:modified>
  <cp:revision>7</cp:revision>
  <dc:subject/>
  <dc:title/>
</cp:coreProperties>
</file>