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115 527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304010:120 площадью 292,7 кв. м                          с земельным участком с кадастровым номером 35:24:0304010:1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ощадью                924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ул. Гоголя, д. 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     городской      Думы     и      Администрации      города       Волог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и вступает в силу                 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MSA</dc:creator>
  <dc:description/>
  <cp:keywords/>
  <dc:language>en-US</dc:language>
  <cp:lastModifiedBy>Чельцов Олег Владимирович</cp:lastModifiedBy>
  <cp:lastPrinted>2023-06-26T16:28:00Z</cp:lastPrinted>
  <dcterms:modified xsi:type="dcterms:W3CDTF">2023-07-03T05:47:00Z</dcterms:modified>
  <cp:revision>6</cp:revision>
  <dc:subject/>
  <dc:title/>
</cp:coreProperties>
</file>