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ind w:right="-108" w:hanging="0"/>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БЮДЖЕТЕ ГОРОДА ВОЛОГДЫ НА 2024 ГОД </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И ПЛАНОВЫЙ ПЕРИОД 2025 И 2026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1 декабря 2023 года</w:t>
      </w:r>
    </w:p>
    <w:p>
      <w:pPr>
        <w:pStyle w:val="ConsNonformat"/>
        <w:widowControl/>
        <w:ind w:left="10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pPr>
      <w:r>
        <w:rPr>
          <w:rFonts w:cs="Times New Roman" w:ascii="Times New Roman" w:hAnsi="Times New Roman"/>
          <w:sz w:val="26"/>
        </w:rPr>
        <w:t>В соответствии со статьями 16,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городском округе городе Вологде, на основании статьи 31 Устава городского округа города Вологды Вологодская городская Дума РЕШИЛА:</w:t>
      </w:r>
    </w:p>
    <w:p>
      <w:pPr>
        <w:pStyle w:val="Normal"/>
        <w:spacing w:before="0" w:after="0"/>
        <w:ind w:firstLine="709"/>
        <w:contextualSpacing/>
        <w:jc w:val="both"/>
        <w:rPr/>
      </w:pPr>
      <w:r>
        <w:rPr>
          <w:rFonts w:cs="Times New Roman" w:ascii="Times New Roman" w:hAnsi="Times New Roman"/>
          <w:sz w:val="26"/>
        </w:rPr>
        <w:t xml:space="preserve">1. Утвердить прилагаемый Бюджет города Вологды на 2024 год и плановый период 2025 и 2026 годов с приложениями №№ 1-6. </w:t>
      </w:r>
    </w:p>
    <w:p>
      <w:pPr>
        <w:pStyle w:val="Normal"/>
        <w:spacing w:before="0" w:after="0"/>
        <w:ind w:firstLine="709"/>
        <w:contextualSpacing/>
        <w:jc w:val="both"/>
        <w:rPr/>
      </w:pPr>
      <w:r>
        <w:rPr>
          <w:rFonts w:cs="Times New Roman" w:ascii="Times New Roman" w:hAnsi="Times New Roman"/>
          <w:sz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1 декабря 2023 года</w:t>
      </w:r>
    </w:p>
    <w:p>
      <w:pPr>
        <w:pStyle w:val="Normal"/>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1082</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1 декабря 2023 года № 108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Cs w:val="26"/>
        </w:rPr>
      </w:pPr>
      <w:r>
        <w:rPr>
          <w:szCs w:val="26"/>
        </w:rPr>
        <w:t xml:space="preserve">БЮДЖЕТ ГОРОДА ВОЛОГДЫ НА 2024 ГОД </w:t>
      </w:r>
    </w:p>
    <w:p>
      <w:pPr>
        <w:pStyle w:val="ConsPlusTitle"/>
        <w:jc w:val="center"/>
        <w:rPr>
          <w:szCs w:val="26"/>
        </w:rPr>
      </w:pPr>
      <w:r>
        <w:rPr>
          <w:szCs w:val="26"/>
        </w:rPr>
        <w:t>И ПЛАНОВЫЙ ПЕРИОД 2025 И 2026 ГОДОВ</w:t>
      </w:r>
    </w:p>
    <w:p>
      <w:pPr>
        <w:pStyle w:val="ConsPlusTitle"/>
        <w:jc w:val="center"/>
        <w:rPr>
          <w:szCs w:val="26"/>
        </w:rPr>
      </w:pPr>
      <w:r>
        <w:rPr>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1. Основные характеристики бюджета города Волог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Утвердить основные характеристики бюджета города Вологды                  на 2024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20 623 463,7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21 062 297,1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438 833,4 тыс. рублей                    или 10,0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26"/>
          <w:szCs w:val="26"/>
        </w:rPr>
        <w:t>1.2. Утвердить основные характеристики бюджета города Вологды                 на 2025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5 559 242,7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5 751 837,5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192 594,8 тыс. рублей                    или 4,2 процента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26"/>
          <w:szCs w:val="26"/>
        </w:rPr>
        <w:t>1.3. Утвердить основные характеристики бюджета города Вологды                 на 2026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3 501 353,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3 503 331,5 тыс. рублей;</w:t>
      </w:r>
    </w:p>
    <w:p>
      <w:pPr>
        <w:pStyle w:val="ConsPlusNormal"/>
        <w:ind w:firstLine="709"/>
        <w:jc w:val="both"/>
        <w:rPr/>
      </w:pPr>
      <w:r>
        <w:rPr>
          <w:rFonts w:cs="Times New Roman" w:ascii="Times New Roman" w:hAnsi="Times New Roman"/>
          <w:sz w:val="26"/>
          <w:szCs w:val="26"/>
        </w:rPr>
        <w:t>дефицит бюджета города Вологды в сумме 1 978,5 тыс. рублей                      или 0,04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Утвердить источники внутреннего финансирования дефицита бюджета города Вологды на 2024 год и плановый период 2025 и 2026 годов согласно приложению № 1 к настоящему Бюдже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2. Доходы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Утвердить объем поступления доходов бюджета города Вологды, формируемый за счет налоговых и неналоговых доходов, а также безвозмездных поступлений, на 2024 год и плановый период 2025 и 2026 годов согласно приложению № 2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Утвердить объем межбюджетных трансфертов, получаемых из других бюджетов бюджетной системы Российской Федерации бюджетом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16 017 718,8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0 865 636,6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8 646 402,2 тыс. руб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3. Расходы бюджета города Вологд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Утвердить в пределах общего объема расходов, установленного разделом 1 настояще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Вологды на 2024 год и плановый период 2025 и 2026 годов согласно приложению № 3 к настоящему Бюджету.</w:t>
      </w:r>
    </w:p>
    <w:p>
      <w:pPr>
        <w:pStyle w:val="ConsPlusNormal"/>
        <w:ind w:firstLine="709"/>
        <w:jc w:val="both"/>
        <w:rPr/>
      </w:pPr>
      <w:r>
        <w:rPr>
          <w:rFonts w:cs="Times New Roman" w:ascii="Times New Roman" w:hAnsi="Times New Roman"/>
          <w:sz w:val="26"/>
          <w:szCs w:val="26"/>
        </w:rPr>
        <w:t>3.1.2. Ведомственную структуру расходов бюджета города Вологды                  на 2024 год и плановый период 2025 и 2026 годов согласно приложению № 4                   к настоящему Бюджету.</w:t>
      </w:r>
    </w:p>
    <w:p>
      <w:pPr>
        <w:pStyle w:val="ConsPlusNormal"/>
        <w:ind w:firstLine="709"/>
        <w:jc w:val="both"/>
        <w:rPr/>
      </w:pPr>
      <w:r>
        <w:rPr>
          <w:rFonts w:cs="Times New Roman" w:ascii="Times New Roman" w:hAnsi="Times New Roman"/>
          <w:sz w:val="26"/>
          <w:szCs w:val="26"/>
        </w:rPr>
        <w:t>3.2. Утвердить общий объем бюджетных ассигнований, направляемых                   на исполнение публичных нормативных обязательств, на 2024 год и плановый период 2025 и 2026 годов согласно приложению № 5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220 453,2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62 180,9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162 180,9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твердить общий объем условно утверждаемых расходов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6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310 000,0 тыс. рублей.</w:t>
      </w:r>
    </w:p>
    <w:p>
      <w:pPr>
        <w:pStyle w:val="Normal"/>
        <w:ind w:firstLine="709"/>
        <w:jc w:val="both"/>
        <w:rPr/>
      </w:pPr>
      <w:bookmarkStart w:id="0" w:name="Par0"/>
      <w:bookmarkEnd w:id="0"/>
      <w:r>
        <w:rPr>
          <w:rFonts w:cs="Times New Roman" w:ascii="Times New Roman" w:hAnsi="Times New Roman"/>
          <w:sz w:val="26"/>
          <w:szCs w:val="26"/>
        </w:rPr>
        <w:t>3.4. Установить, что из бюджета города Вологды выделяется субсидия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 Установить, что из бюджета города Вологды выделяются субсид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1. Автономной некоммерческой организации Баскетбольный клуб «Вологда-Чеваката» на развитие баске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9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4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4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2. Автономной некоммерческой организации футбольный клуб «Динамо-Вологда» на развитие фу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5 000,0 тыс. рублей.</w:t>
      </w:r>
    </w:p>
    <w:p>
      <w:pPr>
        <w:pStyle w:val="Normal"/>
        <w:ind w:firstLine="709"/>
        <w:jc w:val="both"/>
        <w:rPr/>
      </w:pPr>
      <w:r>
        <w:rPr>
          <w:rFonts w:cs="Times New Roman" w:ascii="Times New Roman" w:hAnsi="Times New Roman"/>
          <w:sz w:val="26"/>
          <w:szCs w:val="26"/>
        </w:rPr>
        <w:t>3.6. Установить, что из бюджета города Вологды выделяется субсидия автономной некоммерческой организации «Лаборатория развития городской среды города Вологды» для участия в развитии гражданского общества путем вовлечения жителей города Вологды в реализацию проектов городского развития на 2024 год                         в сумме не более 20 797,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 Установить, что из бюджета города Вологды выделяются субсидии управляющим организациям – меры финансовой поддержки на проведение капитального ремонта многоквартирн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2 886,8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2025 год в сумме не более 43 506,9 тыс. рублей. </w:t>
      </w:r>
    </w:p>
    <w:p>
      <w:pPr>
        <w:pStyle w:val="Normal"/>
        <w:ind w:firstLine="709"/>
        <w:jc w:val="both"/>
        <w:rPr/>
      </w:pPr>
      <w:r>
        <w:rPr>
          <w:rFonts w:cs="Times New Roman" w:ascii="Times New Roman" w:hAnsi="Times New Roman"/>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ом доме, расположенном по адресу: г. Вологда, ул. Алексинская, д. 6, работ                           по капитальному ремонту общего имущества собственников помещений                           в многоквартирном доме, необходимость проведения которых возникла ввиду неустранения замечаний к качеству строительных работ, на 2024 год в сумме                    не более 12 886,8 тыс. рублей.</w:t>
      </w:r>
    </w:p>
    <w:p>
      <w:pPr>
        <w:pStyle w:val="Normal"/>
        <w:ind w:firstLine="709"/>
        <w:jc w:val="both"/>
        <w:rPr/>
      </w:pPr>
      <w:r>
        <w:rPr>
          <w:rFonts w:cs="Times New Roman" w:ascii="Times New Roman" w:hAnsi="Times New Roman"/>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ых домах, расположенных по адресам: г. Вологда, Узкий пер., дома №№ 1, 1а, 3, 3а, 5, 5а, 7, работ по капитальному ремонту общего имущества собственников помещений в многоквартирных домах, необходимость проведения которых возникла ввиду неустранения замечаний к качеству строительных работ, выявленных в период гарантийного срока, на 2025 год в сумме не более                   43 506,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8. Установить, что из бюджета города Вологды выделяются субсидии социально ориентированным некоммерческим организац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9. Установить, что из бюджета города Вологды выделяются гранты в форме субсидий субъектам малого и среднего предпринимательства для их финансовой поддержки на 2024 год в сумме не более 5 000,0 тыс. рублей.</w:t>
      </w:r>
    </w:p>
    <w:p>
      <w:pPr>
        <w:pStyle w:val="Normal"/>
        <w:ind w:firstLine="709"/>
        <w:jc w:val="both"/>
        <w:rPr/>
      </w:pPr>
      <w:r>
        <w:rPr>
          <w:rFonts w:cs="Times New Roman" w:ascii="Times New Roman" w:hAnsi="Times New Roman"/>
          <w:sz w:val="26"/>
          <w:szCs w:val="26"/>
        </w:rPr>
        <w:t>3.10. Установить, что из бюджета города Вологды выделяется субсидия Фонду капитального ремонта многоквартирных домов Вологодской области                  на проведение государственной экспертизы проектной документации в объеме проверки достоверности определения сметной стоимости и оказание услуг и (или) выполнение работ по капитальному ремонту систем электроснабжения, системы теплоснабжения, систем горячего и холодного водоснабжения жилого многоквартирного дома, расположенного по адресу: г. Вологда, ул. Путейская,                д. 16, на 2024 год в сумме не более 9 411,7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Установить, что из бюджета города Вологды выделяется субсидия акционерному обществу «Вологдагортеплосеть» на подготовку объектов теплоэнергетики к работе в осенне-зимний период на 2024 год в сумме не более 30 253,1 тыс. рублей.</w:t>
      </w:r>
    </w:p>
    <w:p>
      <w:pPr>
        <w:pStyle w:val="Normal"/>
        <w:ind w:firstLine="709"/>
        <w:jc w:val="both"/>
        <w:rPr/>
      </w:pPr>
      <w:r>
        <w:rPr>
          <w:rFonts w:cs="Times New Roman" w:ascii="Times New Roman" w:hAnsi="Times New Roman"/>
          <w:sz w:val="26"/>
          <w:szCs w:val="26"/>
        </w:rPr>
        <w:t>3.12. Установить, что из бюджета города Вологды выделяется субсидия муниципальному унитарному предприятию жилищно-коммунального хозяйства городского округа города Вологды «Вологдагорводоканал» на строительство, реконструкцию и капитальный ремонт централизованных систем водоснабжения                    и водоотведения на 2024 год в сумме не более 107 728,5 тыс. рублей.</w:t>
      </w:r>
    </w:p>
    <w:p>
      <w:pPr>
        <w:pStyle w:val="Normal"/>
        <w:ind w:firstLine="709"/>
        <w:jc w:val="both"/>
        <w:rPr/>
      </w:pPr>
      <w:r>
        <w:rPr>
          <w:rFonts w:cs="Times New Roman" w:ascii="Times New Roman" w:hAnsi="Times New Roman"/>
          <w:sz w:val="26"/>
          <w:szCs w:val="26"/>
        </w:rPr>
        <w:t>3.13. Установить,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или) услуг по замене в многоквартирных домах лифтов с истекшим назначенным сроком служб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26 25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7 600,0 тыс. рублей.</w:t>
      </w:r>
    </w:p>
    <w:p>
      <w:pPr>
        <w:pStyle w:val="Normal"/>
        <w:ind w:firstLine="709"/>
        <w:jc w:val="both"/>
        <w:rPr/>
      </w:pPr>
      <w:r>
        <w:rPr>
          <w:rFonts w:cs="Times New Roman" w:ascii="Times New Roman" w:hAnsi="Times New Roman"/>
          <w:sz w:val="26"/>
          <w:szCs w:val="26"/>
        </w:rPr>
        <w:t>3.14. Установить, что из бюджета города Вологды выделяется субсидия автономной некоммерческой организации «Городской проектный центр «Вологда» для участия в развитии гражданского общества и внедрении принципов проектного управления путем вовлечения жителей города Вологды, некоммерческих                          и коммерческих организаций в реализацию проектов городского развития                  на 2024 год в сумме не более 50 336,9 тыс. рублей.</w:t>
      </w:r>
    </w:p>
    <w:p>
      <w:pPr>
        <w:pStyle w:val="Normal"/>
        <w:ind w:firstLine="709"/>
        <w:jc w:val="both"/>
        <w:rPr/>
      </w:pPr>
      <w:r>
        <w:rPr>
          <w:rFonts w:cs="Times New Roman" w:ascii="Times New Roman" w:hAnsi="Times New Roman"/>
          <w:sz w:val="26"/>
          <w:szCs w:val="26"/>
        </w:rPr>
        <w:t>3.15. Установить, что из бюджета города Вологды выделяются субсидии юридическим лицам, индивидуальным предпринимателям, физическим лицам – производителям товаров, работ, услуг на оплату соглашения о финансовом возмещ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городском округе городе Вологде, на 2024 год в сумме не более 8 000,0 тыс. рубле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6. 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7. Установить размер резервных фондов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8. Утвердить объем бюджетных ассигнований дорожного фонда городского округа города Волог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4 год в сумме 5 012 707,4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5 год в сумме 4 274 340,4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6 год в сумме 2 001 423,1 тыс. рублей.</w:t>
      </w:r>
    </w:p>
    <w:p>
      <w:pPr>
        <w:pStyle w:val="Normal"/>
        <w:numPr>
          <w:ilvl w:val="0"/>
          <w:numId w:val="0"/>
        </w:numPr>
        <w:ind w:firstLine="709"/>
        <w:jc w:val="both"/>
        <w:outlineLvl w:val="1"/>
        <w:rPr/>
      </w:pPr>
      <w:r>
        <w:rPr>
          <w:rFonts w:cs="Times New Roman" w:ascii="Times New Roman" w:hAnsi="Times New Roman"/>
          <w:sz w:val="26"/>
          <w:szCs w:val="26"/>
        </w:rPr>
        <w:t>3.19. Утвердить распределение бюджетных ассигнований дорожного фонда городского округа города Вологды по осуществлению дорожной деятельности                   в составе расходов бюджета города Вологды по разделу 04 «Национальная экономика» подразделу 09 «Дорожное хозяйство (дорожные фонды)» приложений № 3 и № 4 к настоящему Бюджету.</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20. Утвердить объем доходов дорожного фонда городского округа города Волог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4 год в сумме 4 559 876,2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5 год в сумме 3 581 336,8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6 год в сумме 1 350 061,7 тыс. рублей.</w:t>
      </w:r>
    </w:p>
    <w:p>
      <w:pPr>
        <w:pStyle w:val="Normal"/>
        <w:ind w:firstLine="709"/>
        <w:jc w:val="both"/>
        <w:rPr/>
      </w:pPr>
      <w:r>
        <w:rPr>
          <w:rFonts w:cs="Times New Roman" w:ascii="Times New Roman" w:hAnsi="Times New Roman"/>
          <w:sz w:val="26"/>
          <w:szCs w:val="26"/>
        </w:rPr>
        <w:t xml:space="preserve">3.21. 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w:t>
      </w:r>
      <w:hyperlink r:id="rId5">
        <w:r>
          <w:rPr>
            <w:rStyle w:val="InternetLink"/>
            <w:rFonts w:cs="Times New Roman" w:ascii="Times New Roman" w:hAnsi="Times New Roman"/>
            <w:sz w:val="26"/>
            <w:szCs w:val="26"/>
          </w:rPr>
          <w:t>Поряд</w:t>
        </w:r>
      </w:hyperlink>
      <w:r>
        <w:rPr>
          <w:rFonts w:cs="Times New Roman" w:ascii="Times New Roman" w:hAnsi="Times New Roman"/>
          <w:sz w:val="26"/>
          <w:szCs w:val="26"/>
        </w:rPr>
        <w:t>ку составления              и ведения сводной бюджетной росписи города Вологды, утвержденному постановлением Администрации города Вологды от 31 декабря 2014 года № 10713 (с последующими изменения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4. Муниципальный дол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4.1. Утвердить программу муниципальных внутренних заимствований города Вологды на 2024 год и плановый период 2025 и 2026 годов согласно приложению № 6 к настоящему Бюдже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Установить, что в 2024 году и плановом периоде 2025 и 2026 годов муниципальные внешние заимствования не осущест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Установить, что в 2024 году и плановом периоде 2025 и 2026 годов бюджетные кредиты, муниципальные гарантии третьим лицам из бюджета города Вологды не предоста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Утвердить верхний предел муниципального внутреннего долга городского округа города Вологды:</w:t>
      </w:r>
    </w:p>
    <w:p>
      <w:pPr>
        <w:pStyle w:val="ConsPlusNormal"/>
        <w:ind w:firstLine="709"/>
        <w:jc w:val="both"/>
        <w:rPr/>
      </w:pPr>
      <w:r>
        <w:rPr>
          <w:rFonts w:cs="Times New Roman" w:ascii="Times New Roman" w:hAnsi="Times New Roman"/>
          <w:sz w:val="26"/>
          <w:szCs w:val="26"/>
        </w:rPr>
        <w:t>по состоянию на 01 января 2025 года в сумме 2 457 201,6 тыс. рублей,                 в том числе по муниципальным гарантиям в сумме 0,0 тыс. рублей;</w:t>
      </w:r>
    </w:p>
    <w:p>
      <w:pPr>
        <w:pStyle w:val="ConsPlusNormal"/>
        <w:ind w:firstLine="709"/>
        <w:jc w:val="both"/>
        <w:rPr/>
      </w:pPr>
      <w:r>
        <w:rPr>
          <w:rFonts w:cs="Times New Roman" w:ascii="Times New Roman" w:hAnsi="Times New Roman"/>
          <w:sz w:val="26"/>
          <w:szCs w:val="26"/>
        </w:rPr>
        <w:t>по состоянию на 01 января 2026 года в сумме 2 649 796,4 тыс. рублей,               в том числе по муниципальным гарантиям в сумме 0,0 тыс. рублей;</w:t>
      </w:r>
    </w:p>
    <w:p>
      <w:pPr>
        <w:pStyle w:val="ConsPlusNormal"/>
        <w:ind w:firstLine="709"/>
        <w:jc w:val="both"/>
        <w:rPr/>
      </w:pPr>
      <w:r>
        <w:rPr>
          <w:rFonts w:cs="Times New Roman" w:ascii="Times New Roman" w:hAnsi="Times New Roman"/>
          <w:sz w:val="26"/>
          <w:szCs w:val="26"/>
        </w:rPr>
        <w:t>по состоянию на 01 января 2027 года в сумме 2 651 774,8 тыс. рублей,                 в том числе по муниципальным гарантиям в сумме 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 Утвердить объем расходов на обслуживание муниципального внутреннего долга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205 116,9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25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250 000,0 тыс. руб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jc w:val="both"/>
        <w:textAlignment w:val="auto"/>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3AA2A9E7B6E1470910EBF57511A1EBE9CD4AC6B4691EFA027AA74CE0AB029AC31554F13FBAEF840E6DB01C1CBc3I" TargetMode="External"/><Relationship Id="rId4" Type="http://schemas.openxmlformats.org/officeDocument/2006/relationships/hyperlink" Target="consultantplus://offline/ref=E403AA2A9E7B6E1470910EBF57511A1EBE9CD4AC6B4691EFA027AA74CE0AB029AC31554F13FBAEF840E6DB01C1CBc3I" TargetMode="External"/><Relationship Id="rId5" Type="http://schemas.openxmlformats.org/officeDocument/2006/relationships/hyperlink" Target="consultantplus://offline/ref=D84F1BE5BCAAFD61D340170D6744169E06133066122D6EA71FB87845CDD2F221897C86C2CADDC14693786B1747959A7C0602C262506D217726C82826ODH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7:00Z</dcterms:created>
  <dc:creator>MSA</dc:creator>
  <dc:description/>
  <cp:keywords/>
  <dc:language>en-US</dc:language>
  <cp:lastModifiedBy>Чельцов Олег Владимирович</cp:lastModifiedBy>
  <cp:lastPrinted>2023-12-20T11:30:00Z</cp:lastPrinted>
  <dcterms:modified xsi:type="dcterms:W3CDTF">2023-12-21T11:52:00Z</dcterms:modified>
  <cp:revision>17</cp:revision>
  <dc:subject/>
  <dc:title/>
</cp:coreProperties>
</file>