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КОНЦЕПЦИИ АКТИВНОГО ДОЛГОЛЕ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 ВОЛОГДА» НА ПЕРИОД ДО 203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ЛОГДА - ГОРОД ДОЛГОЖИТЕЛ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       от 25 августа 2020 года № 3-1-2-2/678 о выполнении Концепции активного долголетия на территории муниципального образования «Город Вологда»                         на период до 2035 года «Вологда - город долгожителей» за первое полугодие               2020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Администрации города Вологды о выполнении Концепции активного долголетия на территории муниципального образования «Город Вологда» на период до 2035 года «Вологда - город долгожителей» за первое полугодие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3:00Z</dcterms:created>
  <dc:creator>MSA</dc:creator>
  <dc:description/>
  <cp:keywords/>
  <dc:language>en-US</dc:language>
  <cp:lastModifiedBy>Артём Петров</cp:lastModifiedBy>
  <cp:lastPrinted>2020-09-09T11:29:00Z</cp:lastPrinted>
  <dcterms:modified xsi:type="dcterms:W3CDTF">2020-09-17T12:23:00Z</dcterms:modified>
  <cp:revision>5</cp:revision>
  <dc:subject/>
  <dc:title> </dc:title>
</cp:coreProperties>
</file>