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Б ИСПОЛНЕНИИ РЕШЕНИЯ ВОЛОГОДСКОЙ ГОРОД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Т 27 СЕНТЯБРЯ 2012 ГОДА № 1276 «ОБ УТВЕРЖДЕНИИ ПОРЯ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РГАНИЗАЦИИ И ОСУЩЕСТВЛЕНИЯ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ЖИЛИЩНОГО КОНТРОЛЯ НА ТЕРРИТОРИИ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БРАЗОВАНИЯ «ГОРОД ВОЛОГДА»» ЗА 2019 ГОД И ОТЧЕТНЫЙ ПЕРИОД 2020 ГОДА (ПО СОСТОЯНИЮ НА 01 ИЮНЯ 2020 ГОДА)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июн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                  от 05 июня 2020 года № 3-1-2-2/442 об исполнении решения Вологодской городской Думы от 27 сентября 2012 года № 1276 «Об утверждении Порядка организации и осуществления муниципального жилищного контроля на территории муниципального образования «Город Вологда»» за 2019 год и отчетный период                   2020 года (по состоянию на 01 июня 2020 года),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 об исполнении решения Вологодской городской Думы от 27 сентября 2012 года                  № 1276 «Об утверждении Порядка организации и осуществления муниципального жилищного контроля на территории муниципального образования «Город Вологда»» за 2019 год и отчетный период 2020 года (по состоянию на 01 июня   2020 год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н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99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2:00Z</dcterms:created>
  <dc:creator>MSA</dc:creator>
  <dc:description/>
  <cp:keywords/>
  <dc:language>en-US</dc:language>
  <cp:lastModifiedBy>Филатов Сергей Михайлович</cp:lastModifiedBy>
  <cp:lastPrinted>2020-06-18T15:48:00Z</cp:lastPrinted>
  <dcterms:modified xsi:type="dcterms:W3CDTF">2020-06-25T13:57:00Z</dcterms:modified>
  <cp:revision>5</cp:revision>
  <dc:subject/>
  <dc:title/>
</cp:coreProperties>
</file>